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5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1845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АДМИНИСТРАЦИЯ </w:t>
        <w:br/>
        <w:t>БОЛЬШЕХАЛАНСКОГО СЕЛЬСКОГО ПОСЕЛЕНИЯ МУНИЦИПАЛЬНОГО РАЙОНА «КОРОЧАНСКИЙ РАЙОН»</w:t>
      </w:r>
    </w:p>
    <w:p>
      <w:pPr>
        <w:pStyle w:val="Normal"/>
        <w:tabs>
          <w:tab w:val="clear" w:pos="708"/>
          <w:tab w:val="left" w:pos="1845" w:leader="none"/>
          <w:tab w:val="left" w:pos="7185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7185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9 октября 2015 года  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редоставления       муниципальной           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«Присвоение,    изменение      и      аннулиров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адресов   объектам    адресации    на    терр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Большехаланского         сельского        поселения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Руководствуясь Федеральным законом  от  06. октября 2003 года  №131-ФЗ «Об общих принципах организации местного самоуправления в Российской Федерации», </w:t>
      </w:r>
      <w:r>
        <w:rPr>
          <w:rStyle w:val="S2"/>
          <w:rFonts w:ascii="Times New Roman" w:hAnsi="Times New Roman"/>
          <w:sz w:val="28"/>
          <w:szCs w:val="28"/>
          <w:lang w:val="ru-RU" w:eastAsia="ru-RU" w:bidi="ar-SA"/>
        </w:rPr>
        <w:t xml:space="preserve">Федеральным законом от 27.июля 2010 года           №210-ФЗ «Об организации предоставления государственных и муниципальных услуг», </w:t>
      </w:r>
      <w:r>
        <w:rPr>
          <w:rFonts w:ascii="Times New Roman" w:hAnsi="Times New Roman"/>
          <w:sz w:val="28"/>
          <w:szCs w:val="28"/>
        </w:rPr>
        <w:t>Федеральным законом от 28 декабря 2013 года      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администрации Большехаланского сельского посел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№15 от 14 октября           2015 года, Уставом Большехаланского сельского поселения, администрация  Большехаланского сельского поселения </w:t>
      </w:r>
      <w:r>
        <w:rPr>
          <w:rFonts w:ascii="Times New Roman" w:hAnsi="Times New Roman"/>
          <w:b/>
          <w:sz w:val="28"/>
          <w:szCs w:val="28"/>
        </w:rPr>
        <w:t>п о с т а н о в л я е т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Style w:val="S3"/>
          <w:rFonts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Style w:val="S3"/>
          <w:rFonts w:ascii="Times New Roman" w:hAnsi="Times New Roman"/>
          <w:sz w:val="28"/>
          <w:szCs w:val="28"/>
          <w:lang w:val="ru-RU" w:eastAsia="ru-RU" w:bidi="ar-SA"/>
        </w:rPr>
        <w:t>1.</w:t>
      </w:r>
      <w:r>
        <w:rPr>
          <w:rStyle w:val="S3"/>
          <w:rFonts w:eastAsia="Arial Unicode MS" w:ascii="Arial Unicode MS" w:hAnsi="Arial Unicode MS"/>
          <w:sz w:val="28"/>
          <w:szCs w:val="28"/>
          <w:lang w:val="ru-RU"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ascii="Times New Roman" w:hAnsi="Times New Roman"/>
          <w:bCs/>
          <w:sz w:val="28"/>
          <w:szCs w:val="28"/>
        </w:rPr>
        <w:t xml:space="preserve">«Присвоение, изменение и аннулирование адресов объектам адресации на территории Большехаланского сельского поселения» </w:t>
      </w:r>
      <w:r>
        <w:rPr>
          <w:rFonts w:ascii="Times New Roman" w:hAnsi="Times New Roman"/>
          <w:sz w:val="28"/>
          <w:szCs w:val="28"/>
        </w:rPr>
        <w:t>(приложение).</w:t>
      </w:r>
    </w:p>
    <w:p>
      <w:pPr>
        <w:pStyle w:val="P6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2. Постановление разместить на официальном сайте администрации Корочанского района в разделе «Большехаланское сельское поселение».</w:t>
      </w:r>
    </w:p>
    <w:p>
      <w:pPr>
        <w:pStyle w:val="P6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rStyle w:val="S3"/>
          <w:rFonts w:ascii="Times New Roman" w:hAnsi="Times New Roman"/>
          <w:sz w:val="28"/>
          <w:szCs w:val="28"/>
          <w:lang w:val="ru-RU" w:eastAsia="ru-RU" w:bidi="ar-SA"/>
        </w:rPr>
        <w:t xml:space="preserve">             </w:t>
      </w:r>
      <w:r>
        <w:rPr>
          <w:rStyle w:val="S3"/>
          <w:rFonts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pacing w:val="-2"/>
          <w:sz w:val="28"/>
          <w:szCs w:val="28"/>
        </w:rPr>
        <w:t xml:space="preserve">          </w:t>
      </w:r>
      <w:r>
        <w:rPr>
          <w:rFonts w:ascii="Times New Roman" w:hAnsi="Times New Roman"/>
          <w:b/>
          <w:color w:val="000000"/>
          <w:spacing w:val="-2"/>
          <w:sz w:val="28"/>
          <w:szCs w:val="28"/>
        </w:rPr>
        <w:t xml:space="preserve">Глава администрации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pacing w:val="-2"/>
          <w:sz w:val="28"/>
          <w:szCs w:val="28"/>
        </w:rPr>
        <w:t xml:space="preserve">Большехаланского сельского поселения                            С.Е. Рожно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УТВЕРЖДЕН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Большехалан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от 29 октября 2015 года №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Присвоение, изменение и аннулирование адресов объектам адресации на территории Большехаланского сельского посел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 «Присвоение, изменение и аннулирование адресов на территории Большехаланского сельского поселения муниципального района «Корочанский район» (далее – административный регламент) разработан в целях повышения качества предоставления услуги по присвоению, изменению и аннулированию адресов объектам адресаци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авом на подачу заявления о предоставлении муниципальной услуги обладают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бственники объекта адресации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раво хозяйственного вед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раво оперативного 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право пожизненно наследуемого влад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право постоянного (бессрочного) пользования (далее – заявител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заявлением вправе обратиться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представител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Конституция Российской Федерации от 12 декабря 1993 года («Собрание законодательства Российской Федерации», 04 августа 2014 года, № 31, ст. 4398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Постановлением Правительства РФ от 19 ноября 2014 года № 1221 «Об утверждении Правил присвоения, изменения и аннулирования адресов» («Собрание законодательства Российской Федерации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Приказ Минфина России от 11 декабря .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Уставом Большехаланского сельского поселения муниципального района «Корочанский район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именование муниципальной услуги «Присвоение, изменение и аннулирование адресов »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 Большехаланского сельского поселения муниципального района «Корочанский район» (далее Администрация)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средственным исполнителем муниципальной услуги является уполномоченный специалист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Cs/>
          <w:sz w:val="28"/>
          <w:szCs w:val="28"/>
        </w:rPr>
        <w:t>Результат предоставления муниципальной услуги является</w:t>
      </w:r>
      <w:r>
        <w:rPr>
          <w:rFonts w:cs="Times New Roman CYR" w:ascii="Times New Roman CYR" w:hAnsi="Times New Roman CYR"/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дача заявителю постановления Администрации о присвоении адреса объекту адресаци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дача заявителю постановления Администрации об изменении адреса объекту адресаци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ыдача заявителю постановления Администрации об аннулировании адреса объекта адрес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ыдача заявителю </w:t>
      </w:r>
      <w:r>
        <w:rPr>
          <w:rFonts w:ascii="Times New Roman" w:hAnsi="Times New Roman"/>
          <w:sz w:val="28"/>
          <w:szCs w:val="28"/>
        </w:rPr>
        <w:t>решения об отказе в присвоении, изменении объекту адресации адреса или аннулировании его адреса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 Информация о месте нахождения и графике работы Администрации: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естонахождение: 309213, Белгородская область, Корочанский район, с. Большая Халань, ул. Базарная, д. 37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чтовый адрес: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дрес электронной почты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bol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hala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yandex</w:t>
      </w:r>
      <w:r>
        <w:rPr>
          <w:rFonts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8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график работы: понедельник-пятница: с 8.00 до 17.00 час, перерыв с 12.00 до 13.00 час, выходные дни: суббота, воскресен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8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Справочный телефон: 8-47231-4-</w:t>
      </w:r>
      <w:r>
        <w:rPr>
          <w:rFonts w:ascii="Times New Roman" w:hAnsi="Times New Roman"/>
          <w:sz w:val="28"/>
          <w:szCs w:val="28"/>
          <w:lang w:val="en-US"/>
        </w:rPr>
        <w:t>91-69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6.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 составляет не более 18 (восемнадцати) рабочих дней со дня подачи заявления и документов, предусмотренных пунктом 2.7. административно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представления заявления через многофункциональный центр срок, указанный в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2.6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исчисляется со дня передачи многофункциональным центром заявления и документов, указанных в 2.8. административного регламента (при их наличии), в Администрац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1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7.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2. Начало общего срока осуществления процедуры по предоставлению </w:t>
        <w:tab/>
        <w:t>муниципальной услуги исчисляется с даты представления заявителем полного комплекта документов, предусмотренных пунктом 2.9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1 </w:t>
      </w:r>
      <w:bookmarkStart w:id="0" w:name="sub_1341"/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заявление  по форме,  установленной  </w:t>
      </w:r>
      <w:r>
        <w:rPr>
          <w:rFonts w:ascii="Times New Roman" w:hAnsi="Times New Roman"/>
          <w:sz w:val="28"/>
          <w:szCs w:val="28"/>
        </w:rPr>
        <w:t xml:space="preserve">Приказом  Минфина  России  о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 в случае подачи заявления представителем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bookmarkEnd w:id="0"/>
      <w:r>
        <w:rPr>
          <w:rFonts w:cs="Times New Roman CYR" w:ascii="Times New Roman CYR" w:hAnsi="Times New Roman CYR"/>
          <w:sz w:val="28"/>
          <w:szCs w:val="28"/>
        </w:rPr>
        <w:t>2.8.2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подпункте "а" пункта 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присвоения, изменения и аннулирования адресов" утвержденных Постановлением Правительства РФ от 19 ноября 2014 года №1221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подпункте "б" пункта 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присвоения, изменения и аннулирования адресов" утвержденных Постановлением Правительства РФ от 19 ноября 2014 года №1221)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bCs/>
          <w:sz w:val="28"/>
          <w:szCs w:val="28"/>
        </w:rPr>
        <w:t>Требования к оформлению документов, представляемых заявителя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заявлении указываются следующие обязательные характеристики: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квизиты лица (полное наименование юридического лица, номер телефона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0. Администрация запрашивает документы, указанные в </w:t>
      </w:r>
      <w:hyperlink r:id="rId8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ункте 2.8.</w:t>
        </w:r>
      </w:hyperlink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пункте 2.8.</w:t>
        </w:r>
      </w:hyperlink>
      <w:r>
        <w:rPr>
          <w:rFonts w:cs="Times New Roman CYR" w:ascii="Times New Roman CYR" w:hAnsi="Times New Roman CYR"/>
          <w:sz w:val="28"/>
          <w:szCs w:val="28"/>
        </w:rPr>
        <w:t>2</w:t>
      </w:r>
      <w:r>
        <w:rPr/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указанные в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пункте 2.8.</w:t>
        </w:r>
      </w:hyperlink>
      <w:r>
        <w:rPr>
          <w:rFonts w:cs="Times New Roman CYR" w:ascii="Times New Roman CYR" w:hAnsi="Times New Roman CYR"/>
          <w:sz w:val="28"/>
          <w:szCs w:val="28"/>
        </w:rPr>
        <w:t>2</w:t>
      </w:r>
      <w:r>
        <w:rPr/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В случае если документы подаются по почте, копии документов, которые заявитель обязан предоставить самостоятельно,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При непосредственной подаче заявления копии документов, перечисленных в пункте 2.8.2 административного регламента, представляются с одновременным предъявлением оригиналом документов для сверк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.</w:t>
      </w:r>
    </w:p>
    <w:p>
      <w:pPr>
        <w:pStyle w:val="Normal"/>
        <w:widowControl w:val="false"/>
        <w:bidi w:val="0"/>
        <w:spacing w:before="0" w:after="0"/>
        <w:ind w:left="0" w:right="0"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.13. По своему желанию заявитель дополнительно может представить иные документы, которые, по его мнению, имеют значение для предоставления </w:t>
        <w:tab/>
        <w:t>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15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Заявителю может быть отказано в предоставлении в предоставлении муниципальной услуги по следующим основания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с заявлением о присвоении объекту адресации адреса обратилось лицо, не указанное в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пунктах 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ru-RU" w:bidi="ar-SA"/>
          </w:rPr>
          <w:t>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присвоения, изменения и аннулирования адресов" утвержденных Постановлением Правительства РФ от 19 ноября 2014 года №1221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6. </w:t>
      </w:r>
      <w:r>
        <w:rPr>
          <w:rFonts w:cs="Times New Roman CYR" w:ascii="Times New Roman CYR" w:hAnsi="Times New Roman CYR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17.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рок ожидания в очереди 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18. Срок регистрации запроса заявителя о предоставлении муниципальной услуги, в том числе в электронной форме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Cs w:val="28"/>
        </w:rPr>
        <w:t>Срок регистрации заявления о предоставлении муниципальной услуги не должен превышать один рабочий дней.</w:t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2.19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2.20. Информация о месте нахождения и графике работы Администрации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09213, Белгородская область, Корочанский район, с. Большая Халань, ул. Базарная, д. 37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чтовый адрес: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дрес электронной почты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bol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hala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yandex</w:t>
      </w:r>
      <w:r>
        <w:rPr>
          <w:rFonts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8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график работы: понедельник-пятница: с 8.00 до 17.00 час, перерыв с 12.00 до 13.00 час, выходные дни: суббота, воскресен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8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Справочный телефон: 8-47231-4-</w:t>
      </w:r>
      <w:r>
        <w:rPr>
          <w:rFonts w:ascii="Times New Roman" w:hAnsi="Times New Roman"/>
          <w:sz w:val="28"/>
          <w:szCs w:val="28"/>
          <w:lang w:val="en-US"/>
        </w:rPr>
        <w:t>91-69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21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еречень документов, прилагаемых к заявлению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перечень оснований для отказа в выполнении муниципальной функции,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бразцы заполнения бланков заявлений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адреса, телефоны и время приема в Администрации, организациях, участвующих в оформлении документов, а так же последовательность их посещения,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часы приема уполномоченного должностного лица Администрац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22. На кабинетах и рабочих местах (столах, стойках) должны быть указаны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фамилия, имя, должность уполномоченного должностного лица муниципального образования.</w:t>
      </w:r>
    </w:p>
    <w:p>
      <w:pPr>
        <w:pStyle w:val="Normal"/>
        <w:bidi w:val="0"/>
        <w:spacing w:before="0" w:after="0"/>
        <w:ind w:left="-284" w:right="0" w:firstLine="993"/>
        <w:jc w:val="both"/>
        <w:rPr/>
      </w:pPr>
      <w:r>
        <w:rPr>
          <w:rFonts w:ascii="Times New Roman" w:hAnsi="Times New Roman"/>
          <w:sz w:val="28"/>
          <w:szCs w:val="28"/>
        </w:rPr>
        <w:t>2.23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284" w:right="0" w:firstLine="993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284" w:right="0" w:firstLine="993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284" w:right="0" w:firstLine="993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284" w:right="0" w:firstLine="993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284" w:right="0" w:firstLine="993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 посредством телефонной связи.</w:t>
      </w:r>
    </w:p>
    <w:p>
      <w:pPr>
        <w:pStyle w:val="Normal"/>
        <w:bidi w:val="0"/>
        <w:spacing w:before="0" w:after="0"/>
        <w:ind w:left="-284" w:right="0" w:firstLine="993"/>
        <w:jc w:val="both"/>
        <w:textAlignment w:val="top"/>
        <w:rPr/>
      </w:pPr>
      <w:r>
        <w:rPr>
          <w:rFonts w:ascii="Times New Roman" w:hAnsi="Times New Roman"/>
          <w:sz w:val="28"/>
          <w:szCs w:val="28"/>
        </w:rPr>
        <w:t>2.24. Показатели доступности и качества муниципальной услуги.</w:t>
      </w:r>
    </w:p>
    <w:p>
      <w:pPr>
        <w:pStyle w:val="Normal"/>
        <w:bidi w:val="0"/>
        <w:spacing w:before="0" w:after="0"/>
        <w:ind w:left="-284" w:right="0" w:firstLine="993"/>
        <w:jc w:val="both"/>
        <w:rPr/>
      </w:pPr>
      <w:r>
        <w:rPr>
          <w:rFonts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ListParagraph"/>
        <w:bidi w:val="0"/>
        <w:spacing w:before="0" w:after="0"/>
        <w:ind w:left="-284" w:right="0" w:firstLine="992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) удовлетворенность заявителей качеством муниципальной услуги;</w:t>
      </w:r>
    </w:p>
    <w:p>
      <w:pPr>
        <w:pStyle w:val="Normal"/>
        <w:bidi w:val="0"/>
        <w:spacing w:before="0" w:after="0"/>
        <w:ind w:left="-284" w:right="0" w:firstLine="992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284" w:right="0" w:firstLine="993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3) количество жалоб, поступивших от заявителей в части качества и доступности оказываемой услуги (шт.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284" w:right="0" w:firstLine="993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с использованием  информационно-коммуникационных технологий.</w:t>
      </w:r>
    </w:p>
    <w:p>
      <w:pPr>
        <w:pStyle w:val="Normal"/>
        <w:bidi w:val="0"/>
        <w:spacing w:before="0" w:after="0"/>
        <w:ind w:left="-284" w:right="0" w:firstLine="993"/>
        <w:jc w:val="both"/>
        <w:rPr/>
      </w:pPr>
      <w:r>
        <w:rPr>
          <w:rFonts w:ascii="Times New Roman" w:hAnsi="Times New Roman"/>
          <w:sz w:val="28"/>
          <w:szCs w:val="28"/>
        </w:rPr>
        <w:t>2.25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-284" w:right="0" w:firstLine="993"/>
        <w:jc w:val="both"/>
        <w:rPr/>
      </w:pPr>
      <w:r>
        <w:rPr>
          <w:rFonts w:ascii="Times New Roman" w:hAnsi="Times New Roman"/>
          <w:sz w:val="28"/>
          <w:szCs w:val="28"/>
        </w:rPr>
        <w:t>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-284" w:right="0" w:firstLine="993"/>
        <w:jc w:val="both"/>
        <w:rPr/>
      </w:pPr>
      <w:r>
        <w:rPr>
          <w:rFonts w:ascii="Times New Roman" w:hAnsi="Times New Roman"/>
          <w:sz w:val="28"/>
          <w:szCs w:val="28"/>
        </w:rPr>
        <w:t>2.25.1. Для получения муниципальной услуги заявителем предоставляется возможность представить заявление о предоставлении муниципальной услуги, в форме электронного документа через Единый портал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-284" w:right="0" w:firstLine="993"/>
        <w:jc w:val="both"/>
        <w:rPr/>
      </w:pPr>
      <w:r>
        <w:rPr>
          <w:rFonts w:ascii="Times New Roman" w:hAnsi="Times New Roman"/>
          <w:sz w:val="28"/>
          <w:szCs w:val="28"/>
        </w:rPr>
        <w:t>2.25.2. Заявителям обеспечивается возможность получения информации о предоставляемой муниципальной услуги на Едином портал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-284" w:right="0" w:firstLine="993"/>
        <w:jc w:val="both"/>
        <w:rPr/>
      </w:pPr>
      <w:r>
        <w:rPr>
          <w:rFonts w:ascii="Times New Roman" w:hAnsi="Times New Roman"/>
          <w:sz w:val="28"/>
          <w:szCs w:val="28"/>
        </w:rPr>
        <w:t>2.25.3.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-284" w:right="0" w:firstLine="993"/>
        <w:jc w:val="both"/>
        <w:rPr/>
      </w:pPr>
      <w:r>
        <w:rPr>
          <w:rFonts w:ascii="Times New Roman" w:hAnsi="Times New Roman"/>
          <w:sz w:val="28"/>
          <w:szCs w:val="28"/>
        </w:rPr>
        <w:t>2.25.4. 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color w:val="585858"/>
          <w:sz w:val="23"/>
          <w:szCs w:val="23"/>
        </w:rPr>
        <w:t xml:space="preserve"> </w:t>
      </w:r>
      <w:r>
        <w:rPr>
          <w:rFonts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) обработка и предварительное рассмотрение заявления и представленных документов;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5) принятие решения о предоставлении (об отказе предоставления) муниципальной услуги;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6) выдача документа, являющегося результатом предоставления муниципальной услуги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3.2. Основанием для начала исполнения предусмотренных настоящим регламентом действий является поступление в Администрацию соответствующего заявления.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Заявление может быть предоставлено непосредственно в Администрацию посредством: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личного обращения заявителя (его представителя)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почтового отправления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-технических средств Единого портала государственных и муниципальных услуг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Cs w:val="28"/>
        </w:rPr>
        <w:t>-через многофункциональный центр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2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пунктом 2.7. административного регламента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, определяет местонахождение объекта недвижимости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8) вручает копию описи заявителю.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3.2.2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и поступлении заявления и прилагаемых к нему документов через многофункциональный центр</w:t>
      </w:r>
      <w:r>
        <w:rPr>
          <w:rFonts w:cs="Arial" w:ascii="Arial" w:hAnsi="Arial"/>
          <w:color w:val="585858"/>
          <w:sz w:val="23"/>
          <w:szCs w:val="23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ист указанного центра, ответственный за прием документов, в дополнение к действиям, указанным в пункте 3.2.1. административного регламента, осуществляет следующие действия:</w:t>
      </w:r>
    </w:p>
    <w:p>
      <w:pPr>
        <w:pStyle w:val="Normal"/>
        <w:shd w:fill="FCFCFC"/>
        <w:bidi w:val="0"/>
        <w:spacing w:before="0" w:after="0"/>
        <w:ind w:left="0" w:right="0" w:firstLine="902"/>
        <w:jc w:val="both"/>
        <w:rPr/>
      </w:pPr>
      <w:r>
        <w:rPr>
          <w:rFonts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.8. административного регламента;</w:t>
      </w:r>
    </w:p>
    <w:p>
      <w:pPr>
        <w:pStyle w:val="Normal"/>
        <w:shd w:fill="FCFCFC"/>
        <w:bidi w:val="0"/>
        <w:spacing w:before="0" w:after="0"/>
        <w:ind w:left="0" w:right="0" w:firstLine="902"/>
        <w:jc w:val="both"/>
        <w:rPr/>
      </w:pPr>
      <w:r>
        <w:rPr>
          <w:rFonts w:ascii="Times New Roman" w:hAnsi="Times New Roman"/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CFCFC"/>
        <w:bidi w:val="0"/>
        <w:spacing w:before="0" w:after="0"/>
        <w:ind w:left="0" w:right="0" w:firstLine="902"/>
        <w:jc w:val="both"/>
        <w:rPr/>
      </w:pPr>
      <w:r>
        <w:rPr>
          <w:rFonts w:ascii="Times New Roman" w:hAnsi="Times New Roman"/>
          <w:sz w:val="28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TextBody"/>
        <w:bidi w:val="0"/>
        <w:ind w:left="0" w:right="0" w:firstLine="902"/>
        <w:jc w:val="both"/>
        <w:rPr/>
      </w:pPr>
      <w:r>
        <w:rPr>
          <w:rFonts w:ascii="Times New Roman" w:hAnsi="Times New Roman"/>
          <w:szCs w:val="28"/>
        </w:rPr>
        <w:t xml:space="preserve">4) при наличии всех документов и сведений, предусмотренных пунктом 2.9.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 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3.2.3. При поступлении заявления и прилагаемых к нему документов в Администрацию  посредством почтового отправления специалист Администрации, ответственный за прием заявлений и документов, осуществляет действия согласно пункту 3.2.1. административного регламента, кроме действий, предусмотренных подпунктами 2, 4 пункта 3.2.1. административного регламента.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2.2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1)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2) 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е в пункте 2.9.1.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shd w:fill="FCFCFC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пособом фиксации результата исполнения административной процедуры по приему заявления и документов, необходимых для предоставления муниципальной услуги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3. </w:t>
      </w:r>
      <w:r>
        <w:rPr>
          <w:rFonts w:ascii="Times New Roman" w:hAnsi="Times New Roman"/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3.1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</w:t>
      </w:r>
    </w:p>
    <w:p>
      <w:pPr>
        <w:pStyle w:val="Normal"/>
        <w:numPr>
          <w:ilvl w:val="2"/>
          <w:numId w:val="2"/>
        </w:numPr>
        <w:shd w:fill="FCFCFC"/>
        <w:tabs>
          <w:tab w:val="clear" w:pos="708"/>
          <w:tab w:val="left" w:pos="16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, осуществляется не позднее 1 рабочего дня, следующего за днем их поступления в Администрацию.</w:t>
      </w:r>
    </w:p>
    <w:p>
      <w:pPr>
        <w:pStyle w:val="Normal"/>
        <w:numPr>
          <w:ilvl w:val="2"/>
          <w:numId w:val="2"/>
        </w:numPr>
        <w:shd w:fill="FCFCFC"/>
        <w:tabs>
          <w:tab w:val="clear" w:pos="708"/>
          <w:tab w:val="left" w:pos="-5400" w:leader="none"/>
          <w:tab w:val="left" w:pos="16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Normal"/>
        <w:numPr>
          <w:ilvl w:val="2"/>
          <w:numId w:val="2"/>
        </w:numPr>
        <w:shd w:fill="FCFCFC"/>
        <w:tabs>
          <w:tab w:val="clear" w:pos="708"/>
          <w:tab w:val="left" w:pos="162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 регистрации в Администрации заявление и прилагаемые к нему документы,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3.5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CFCFC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Normal"/>
        <w:shd w:fill="FCFCFC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4. </w:t>
      </w:r>
      <w:r>
        <w:rPr>
          <w:rFonts w:ascii="Times New Roman" w:hAnsi="Times New Roman"/>
          <w:bCs/>
          <w:sz w:val="28"/>
          <w:szCs w:val="28"/>
        </w:rPr>
        <w:t>Обработка и предварительное рассмотрение заявления и представленных документов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ом 2.9. административного регламента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) при отсутствии одного или более документов из числа документов, предусмотренных пунктом 2.9.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1.2.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по форме, утвержденной Приказом Минфина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и направляет его на подпись главе администрации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6) в случае наличия полного комплекта документов, предусмотренного  пунктом 2.9.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 дня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CFCFC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формирование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передача Главе администрации проекта решения об отказе в предоставлении муниципальной услуги;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) 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5. </w:t>
      </w:r>
      <w:r>
        <w:rPr>
          <w:rFonts w:ascii="Times New Roman" w:hAnsi="Times New Roman"/>
          <w:bCs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отрудником Администрации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6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электронной подписью</w:t>
        </w:r>
      </w:hyperlink>
      <w:r>
        <w:rPr>
          <w:rFonts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настоящего Федерального закона №210-ФЗ (при направлении межведомственного запроса в случае, предусмотренном частью 5 статьи 7 настоящего Федерального закона №210-ФЗ).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Максимальный срок формирования и направления запроса составляет 1 рабочий день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 подготовке межведомственного запроса сотрудник Администрации 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едоставления муниципальной услуги Администрация или многофункциональный центр направляет межведомственные запросы </w:t>
      </w:r>
      <w:r>
        <w:rPr>
          <w:rFonts w:ascii="Times New Roman" w:hAnsi="Times New Roman"/>
          <w:sz w:val="28"/>
        </w:rPr>
        <w:t>в следующие органы:</w:t>
      </w:r>
    </w:p>
    <w:p>
      <w:pPr>
        <w:pStyle w:val="TextBody"/>
        <w:bidi w:val="0"/>
        <w:ind w:left="0" w:right="0" w:firstLine="539"/>
        <w:jc w:val="both"/>
        <w:rPr/>
      </w:pPr>
      <w:r>
        <w:rPr>
          <w:rFonts w:ascii="Times New Roman" w:hAnsi="Times New Roman"/>
          <w:szCs w:val="28"/>
        </w:rPr>
        <w:t>- Федеральная служба государственной регистрации, кадастра и картографии для получени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8"/>
        </w:rPr>
        <w:t>о предоставлении сведений, содержащихся в Едином государственном реестре прав на недвижимое имущество и сделок с ним, в форме выписки, справки;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- Федеральная налоговая служба </w:t>
      </w:r>
      <w:r>
        <w:rPr>
          <w:rFonts w:ascii="Times New Roman" w:hAnsi="Times New Roman"/>
          <w:szCs w:val="28"/>
        </w:rPr>
        <w:t>о предоставлении сведений о юридическом лице, содержащихся в ЕГРЮЛ, сведений об индивидуальном предпринимателе, содержащихся в ЕГРИП, в том числе сведения о постановке на учет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-2520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8"/>
        </w:rPr>
        <w:tab/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ГБУ «ФКП Росреестра» для получения сведений о земельном участке (выписка из государственного кадастра недвижимости) по форме, утвержденной приказом Министерства юстиции Российской Федерации от 19 марта 2008 года №66 «Об утверждении форм кадастровой выписки о земельном участке и кадастрового плана территории»), кадастровый паспорт, кадастровый план территории</w:t>
      </w:r>
      <w:r>
        <w:rPr>
          <w:sz w:val="28"/>
          <w:szCs w:val="28"/>
        </w:rPr>
        <w:t>.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отрудник Администрации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вет на межведомственный запрос направляется сотруднику Администрации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в Администрацию или в многофункциональный центр принимаются меры, предусмотренные законодательством Российской Федераци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и  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) в многофункциональных центрах при наличии всех документов, предусмотренных пунктом 2.8. административного регламента – передача заявления и прилагаемых к нему документов в Администрацию;</w:t>
      </w:r>
    </w:p>
    <w:p>
      <w:pPr>
        <w:pStyle w:val="Normal"/>
        <w:shd w:fill="FCFCFC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3.5. Принятие решения о предоставлении (об отказе в предоставлении) муниципальной услуги и подготовка результата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и подготовке результата является сформированный специалистом Администрации</w:t>
      </w:r>
      <w:r>
        <w:rPr>
          <w:rFonts w:ascii="Times New Roman" w:hAnsi="Times New Roman"/>
          <w:i/>
          <w:iCs/>
          <w:sz w:val="28"/>
          <w:szCs w:val="28"/>
        </w:rPr>
        <w:t>, </w:t>
      </w:r>
      <w:r>
        <w:rPr>
          <w:rFonts w:ascii="Times New Roman" w:hAnsi="Times New Roman"/>
          <w:sz w:val="28"/>
          <w:szCs w:val="28"/>
        </w:rPr>
        <w:t>ответственным за подготовку документов по муниципальной услуге, пакет документов, указанных в пункте 2.8. административного регламента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.3. административного регламента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нятие решения о предоставлении (об отказе предоставления) муниципальной услуги осуществляется уполномоченным специалистом Администрации. 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полномоченный специалист Администрации проверяет заявление и приложенные к нему документы на наличие оснований для отказа в предоставлении муниципальной услуги. 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5.1. В случае выявления оснований для отказа в предоставлении муниципальной услуги уполномоченный специалист готовит решение об отказе в предоставлении муниципальной услуги с указанием конкретной правовой нормы, послужившей в отказе предоставления муниципальной услуг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 – уполномоченный специалист в соответствие с заявлением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товит: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а) постановление Администрации о присвоении адреса объекту адресации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б) постановление Администрации об изменении адреса объекта недвижимости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) постановление Администрации об аннулировании адреса объекта недвижимост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дин из указанных выше результатов муниципальной услуги визируется у главы  администрации либо лица его замещающего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и подготовка результата, является выдача (направление) одного из вариантов результата муниципальной услуги, указанных в пунктах 3.5.1. и 3.5.2. настоящего административного регламента.</w:t>
      </w:r>
    </w:p>
    <w:p>
      <w:pPr>
        <w:pStyle w:val="Normal"/>
        <w:numPr>
          <w:ilvl w:val="2"/>
          <w:numId w:val="3"/>
        </w:numPr>
        <w:shd w:fill="FCFCFC"/>
        <w:tabs>
          <w:tab w:val="clear" w:pos="708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или сведений о номере справки в журнал регистрации исходящей корреспонденции и (или) в информационную систему Администрации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3.6. Выдача документа, являющегося результатом предоставления муниципальной услуги.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выдачу результатов предоставления муниципальной услуги, одного из документов, указанных в пунктах 3.5.1. и 3.5.2. настоящего административного регламента., являющихся результатами муниципальной услуги, или решением об отказе в предоставлении муниципальной услуги.</w:t>
      </w:r>
    </w:p>
    <w:p>
      <w:pPr>
        <w:pStyle w:val="Normal"/>
        <w:numPr>
          <w:ilvl w:val="2"/>
          <w:numId w:val="4"/>
        </w:numPr>
        <w:shd w:fill="FCFCFC"/>
        <w:tabs>
          <w:tab w:val="clear" w:pos="708"/>
          <w:tab w:val="left" w:pos="1428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при личном обращении в Администрацию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при личном обращении в многофункциональный центр;</w:t>
      </w:r>
    </w:p>
    <w:p>
      <w:pPr>
        <w:pStyle w:val="Normal"/>
        <w:shd w:fill="FCFCFC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-посредством почтового отправления на адрес заявителя, указанный в заявлении;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через личный кабинет на Едином портале государственных и муниципальных услуг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6.2. 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shd w:fill="FCFCFC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6.3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shd w:fill="FCFCFC"/>
        <w:bidi w:val="0"/>
        <w:spacing w:before="0" w:after="0"/>
        <w:ind w:left="0" w:right="0" w:firstLine="630"/>
        <w:jc w:val="both"/>
        <w:rPr/>
      </w:pPr>
      <w:r>
        <w:rPr>
          <w:rFonts w:ascii="Times New Roman" w:hAnsi="Times New Roman"/>
          <w:sz w:val="28"/>
          <w:szCs w:val="28"/>
        </w:rPr>
        <w:t>3.6.4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CFCFC"/>
        <w:bidi w:val="0"/>
        <w:spacing w:before="0" w:after="0"/>
        <w:ind w:left="0" w:right="0" w:firstLine="630"/>
        <w:jc w:val="both"/>
        <w:rPr/>
      </w:pPr>
      <w:r>
        <w:rPr>
          <w:rFonts w:ascii="Times New Roman" w:hAnsi="Times New Roman"/>
          <w:sz w:val="28"/>
          <w:szCs w:val="28"/>
        </w:rPr>
        <w:t>3.6.5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в сопроводительном письме о направлении постановления/справки или внесение сведений о письме об отказе в журнал регистрации исходящей корреспонденции и (или) в информационную систему Администрации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I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V</w:t>
      </w:r>
      <w:r>
        <w:rPr>
          <w:rFonts w:ascii="Times New Roman" w:hAnsi="Times New Roman"/>
          <w:b/>
          <w:sz w:val="28"/>
          <w:szCs w:val="28"/>
        </w:rPr>
        <w:t>. Форма контроля за предоставлением муниципаль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. Плановые и внеплановые проверки проводятся должностным лицом, уполномоченным главой Администрац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V</w:t>
      </w:r>
      <w:r>
        <w:rPr>
          <w:rFonts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7) отказ органа, предоставляющего муниципальную услугу, ответствен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2.2. </w:t>
      </w:r>
      <w:r>
        <w:rPr>
          <w:rFonts w:ascii="Times New Roman" w:hAnsi="Times New Roman"/>
          <w:spacing w:val="-4"/>
          <w:sz w:val="28"/>
          <w:szCs w:val="28"/>
        </w:rPr>
        <w:t>Жалоба может быть направлена по почте, с использованием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40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1) наименование учреждения, предоставляющего муниципальную услугу, специалиста, предоставляющего муниципальную услугу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3) сведения об обжалуемых решениях и действиях (бездействии) учреждения, предоставляющего муниципальную услугу, специалиста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специалиста учреждения, предоставляющего муниципальную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5.3. Жалоба, поступившая в учреждение, предоставляющее муниципальную услугу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специалист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5.5. Не позднее дня, следующего за днем принятия решения, указанного в </w:t>
      </w:r>
      <w:hyperlink r:id="rId17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.</w:t>
        </w:r>
      </w:hyperlink>
      <w:r>
        <w:rPr>
          <w:rFonts w:ascii="Times New Roman" w:hAnsi="Times New Roman"/>
          <w:sz w:val="28"/>
          <w:szCs w:val="28"/>
        </w:rPr>
        <w:t xml:space="preserve"> 5.4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5.6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ConsPlusNormal"/>
        <w:tabs>
          <w:tab w:val="clear" w:pos="708"/>
          <w:tab w:val="left" w:pos="-54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/>
        <w:tabs>
          <w:tab w:val="clear" w:pos="708"/>
          <w:tab w:val="left" w:pos="744" w:leader="none"/>
          <w:tab w:val="left" w:pos="3014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/>
        <w:tabs>
          <w:tab w:val="clear" w:pos="708"/>
          <w:tab w:val="left" w:pos="744" w:leader="none"/>
          <w:tab w:val="left" w:pos="3014" w:leader="none"/>
        </w:tabs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-54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 услуги: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адресов объектам адресации» </w:t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31060</wp:posOffset>
                </wp:positionH>
                <wp:positionV relativeFrom="paragraph">
                  <wp:posOffset>635</wp:posOffset>
                </wp:positionV>
                <wp:extent cx="8267700" cy="6522720"/>
                <wp:effectExtent l="5715" t="635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6522840"/>
                          <a:chOff x="0" y="0"/>
                          <a:chExt cx="8267760" cy="6522840"/>
                        </a:xfrm>
                      </wpg:grpSpPr>
                      <wps:wsp>
                        <wps:cNvSpPr/>
                        <wps:spPr>
                          <a:xfrm>
                            <a:off x="5066640" y="366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14480"/>
                            <a:ext cx="2269440" cy="447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8640" y="4343400"/>
                            <a:ext cx="1571760" cy="18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5240" y="1058400"/>
                            <a:ext cx="386856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06760" y="3802320"/>
                            <a:ext cx="2350800" cy="18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Подготовка проекта постановления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3320" y="2315880"/>
                            <a:ext cx="5850720" cy="230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пределение перечня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2080" y="2399760"/>
                            <a:ext cx="7545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44578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52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52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458160"/>
                            <a:ext cx="3441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0930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2520" y="39999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71568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0872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4686480"/>
                            <a:ext cx="2682720" cy="18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Выдача копии постановления заявителю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67.8pt;margin-top:0pt;width:651.05pt;height:513.55pt" coordorigin="-3356,0" coordsize="13021,10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олотно 20" stroked="f" o:allowincell="f" style="position:absolute;left:0;top:0;width:9663;height:84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4623,5773" to="4623,5773" ID="Line 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23" fillcolor="white" stroked="t" o:allowincell="f" style="position:absolute;left:2983;top:180;width:3573;height:704;mso-wrap-style:non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4" fillcolor="white" stroked="t" o:allowincell="f" style="position:absolute;left:201;top:6840;width:2474;height:290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25" fillcolor="white" stroked="t" o:allowincell="f" style="position:absolute;left:1723;top:1667;width:6091;height:56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26" fillcolor="white" stroked="t" o:allowincell="f" style="position:absolute;left:5001;top:5988;width:3701;height:290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Подготовка проекта постановления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27" fillcolor="white" stroked="t" o:allowincell="f" style="position:absolute;left:208;top:3647;width:9213;height:361;mso-wrap-style:non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пределение перечня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159,3779" to="3346,4321" ID="Line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39,7020" to="6840,7382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43,10272" to="1743,10272" ID="Line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24,10272" to="1924,10272" ID="Line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84,5446" to="6425,5988" ID="Line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AutoShape 33" fillcolor="white" stroked="t" o:allowincell="f" style="position:absolute;left:-3356;top:4320;width:9594;height:56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00,6299" to="901,6841" ID="Line 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60,1127" to="4860,1611" ID="Line 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04,3287" to="4804,3738" ID="Line 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AutoShape 37" fillcolor="white" stroked="t" o:allowincell="f" style="position:absolute;left:4727;top:7380;width:4224;height:290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Выдача копии постановления заявителю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ConsPlusNormal"/>
        <w:tabs>
          <w:tab w:val="clear" w:pos="708"/>
          <w:tab w:val="left" w:pos="-5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tabs>
          <w:tab w:val="clear" w:pos="708"/>
          <w:tab w:val="left" w:pos="-5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Большехалан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ли должностного лиц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именование Администрация Большехалан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*   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я Администрации Большехаланского сельского поселения п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алобе на действие (бездействие) его должностного лица 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Исх. от _______ N 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жалобе на решение, действие (бездействи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ргана или его должностного лиц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СТАНОВЛЕ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 основании излож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РЕШЕНО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решение, принятое в отношении обжалова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 (бездействия), признано правомерным или неправомерным полность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или не удовлетворена полностью или частичн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           _________________                   _____________________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должность лица уполномоченного (подпись) (инициалы, фамилия)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явшего решение по жалобе)</w:t>
      </w:r>
    </w:p>
    <w:sectPr>
      <w:headerReference w:type="even" r:id="rId19"/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S2">
    <w:name w:val="s2"/>
    <w:basedOn w:val="DefaultParagraphFont"/>
    <w:qFormat/>
    <w:rPr>
      <w:rFonts w:ascii="Times New Roman" w:hAnsi="Times New Roman"/>
      <w:sz w:val="24"/>
      <w:szCs w:val="24"/>
    </w:rPr>
  </w:style>
  <w:style w:type="character" w:styleId="S3">
    <w:name w:val="s3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b/>
      <w:bCs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8D63623B5F96CA0BBF09DC60A2FE6401B1C030B44B99D7E1EF012U4G6K" TargetMode="External"/><Relationship Id="rId3" Type="http://schemas.openxmlformats.org/officeDocument/2006/relationships/hyperlink" Target="consultantplus://offline/ref=5C18D63623B5F96CA0BBF09DC60A2FE648151907024BE4977647FC104131CE56B68D6BCD43C1C8F0UFG8K" TargetMode="External"/><Relationship Id="rId4" Type="http://schemas.openxmlformats.org/officeDocument/2006/relationships/hyperlink" Target="consultantplus://offline/ref=5C18D63623B5F96CA0BBF09DC60A2FE64814130D0A4DE4977647FC104131CE56B68D6BCD43C1CEF6UFG8K" TargetMode="External"/><Relationship Id="rId5" Type="http://schemas.openxmlformats.org/officeDocument/2006/relationships/hyperlink" Target="consultantplus://offline/ref=134B339AAE8AECEEF410B746FBDD9CE7D8BF83D121C138D03CF2BCCB76ABED459277C00284CBB686CAd4K" TargetMode="External"/><Relationship Id="rId6" Type="http://schemas.openxmlformats.org/officeDocument/2006/relationships/hyperlink" Target="consultantplus://offline/ref=049E19B0C16F5ED4D75C1B7DE029360FEAD0552F121706B0503B9CFC50E66E106EE50678D9C04169UAEFH" TargetMode="External"/><Relationship Id="rId7" Type="http://schemas.openxmlformats.org/officeDocument/2006/relationships/hyperlink" Target="consultantplus://offline/ref=049E19B0C16F5ED4D75C1B7DE029360FEAD0552F121706B0503B9CFC50E66E106EE50678D9C04168UAE6H" TargetMode="External"/><Relationship Id="rId8" Type="http://schemas.openxmlformats.org/officeDocument/2006/relationships/hyperlink" Target="consultantplus://offline/ref=28B0E0C95BA7BD497AC050187D4238CB48D96485F9F6892ACD3C0D17A1A7BFB59038F53E4A1534E3M0YBH" TargetMode="External"/><Relationship Id="rId9" Type="http://schemas.openxmlformats.org/officeDocument/2006/relationships/hyperlink" Target="consultantplus://offline/ref=28B0E0C95BA7BD497AC050187D4238CB48D96485F9F6892ACD3C0D17A1A7BFB59038F53E4A1534E3M0YBH" TargetMode="External"/><Relationship Id="rId10" Type="http://schemas.openxmlformats.org/officeDocument/2006/relationships/hyperlink" Target="consultantplus://offline/ref=28B0E0C95BA7BD497AC050187D4238CB48D96485F9F6892ACD3C0D17A1A7BFB59038F53E4A1534E3M0YBH" TargetMode="External"/><Relationship Id="rId11" Type="http://schemas.openxmlformats.org/officeDocument/2006/relationships/hyperlink" Target="consultantplus://offline/ref=F39DD91E9200113EA8492D1221D54595DE4AA1A3710891E1A473E947709E872DE54D7B55BBE0DA39PFODH" TargetMode="External"/><Relationship Id="rId12" Type="http://schemas.openxmlformats.org/officeDocument/2006/relationships/hyperlink" Target="consultantplus://offline/ref=F39DD91E9200113EA8492D1221D54595DE4AA1A3710891E1A473E947709E872DE54D7B55BBE0DA38PFO7H" TargetMode="External"/><Relationship Id="rId13" Type="http://schemas.openxmlformats.org/officeDocument/2006/relationships/hyperlink" Target="consultantplus://offline/ref=F39DD91E9200113EA8492D1221D54595DE4AA1A3710891E1A473E947709E872DE54D7B55BBE0DA3FPFO1H" TargetMode="External"/><Relationship Id="rId14" Type="http://schemas.openxmlformats.org/officeDocument/2006/relationships/hyperlink" Target="consultantplus://offline/ref=F39DD91E9200113EA8492D1221D54595DE4AA1A3710891E1A473E947709E872DE54D7B55BBE0DA3FPFOCH" TargetMode="External"/><Relationship Id="rId15" Type="http://schemas.openxmlformats.org/officeDocument/2006/relationships/hyperlink" Target="consultantplus://offline/ref=F39DD91E9200113EA8492D1221D54595DE4AA1A3710891E1A473E947709E872DE54D7B55BBE0DA3EPFO1H" TargetMode="External"/><Relationship Id="rId16" Type="http://schemas.openxmlformats.org/officeDocument/2006/relationships/hyperlink" Target="consultantplus://offline/ref=E315252BDC0AD0963268E7F8A7D7F72EF7C52E8EA0C4631B0D39E1D45D490E9D50F3EACF07C94F92tA3FJ" TargetMode="External"/><Relationship Id="rId17" Type="http://schemas.openxmlformats.org/officeDocument/2006/relationships/hyperlink" Target="consultantplus://offline/ref=433DB1DD9E3D2ECF7457465BCFA66658DE0B42ADFA3FFA001F7020AB2B119D56783FFE761Bt365B" TargetMode="External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10</Words>
  <Characters>60309</Characters>
  <CharactersWithSpaces>5411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7:00Z</dcterms:created>
  <dc:creator>Admin</dc:creator>
  <dc:description/>
  <dc:language>en-US</dc:language>
  <cp:lastModifiedBy/>
  <cp:lastPrinted>2018-05-22T09:08:00Z</cp:lastPrinted>
  <dcterms:modified xsi:type="dcterms:W3CDTF">2018-05-22T09:12:00Z</dcterms:modified>
  <cp:revision>8</cp:revision>
  <dc:subject/>
  <dc:title>Р О С С И Й С К А Я 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