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Р О С С И Й С К А Я  Ф Е Д Е Р А Ц И Я</w:t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Б Е Л Г О Р О Д С К А Я  О Б Л А С Т Ь</w:t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ЫЙ РАЙОН «КОРОЧАНСКИЙ РАЙОН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  <w:br/>
        <w:t>БОЛЬШЕХАЛА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center"/>
        <w:rPr/>
      </w:pPr>
      <w:r>
        <w:rPr/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 сентября 2016 года                                                                                         № 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6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истеме оповещения и информирования населения об угрозе возникновения чрезвычайных ситуац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1 декабря 1994 года № 68-ФЗ «О защите населения и территорий от чрезвычайных ситуаций природного и техногенного характера», постановлением Правительства Белгородской области от 14 июня 2016 года № 211-пп «О системе оповещения и информирования населения Белгородской области об угрозе возникновения или о возникновении чрезвычайных ситуаций», постановлением администрации муниципального района «Корочанский район» от 26 августа 2016 года № 340 «О системе оповещения и информирования населения об угрозе возникновения чрезвычайных ситуаций» и в целях своевременного оповещения и информирования населения Большехаланского сельского поселения об угрозе возникновения или о возникновении чрезвычайных ситуаций межмуниципального и регионального характера, администрация Большехаланского сельского поселения </w:t>
      </w:r>
      <w:r>
        <w:rPr>
          <w:b/>
          <w:sz w:val="28"/>
          <w:szCs w:val="28"/>
        </w:rPr>
        <w:t>п о с т а н о в л я е т: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</w:t>
      </w:r>
      <w:hyperlink w:anchor="P4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системе оповещения и информирования населения Большехаланского сельского поселения об угрозе возникновения или о возникновении чрезвычайных ситуаций межмуниципального и регионального характера (прилагается)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овать руководителям организаций и учреждений всех форм собственности (далее - объекты):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работать порядок и способы оповещения и информирования населения, организовать обучение жителей правилам действий по сигналам оповещения;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овать подготовку оперативных дежурных (дежурно-диспетчерских) служб к передаче сигналов оповещения и речевой информации в мирное и военное время;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ить установку на объектах специальной аппаратуры оповещения и информирования для трансляции сигналов и передачи речевой информации;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работать порядок взаимодействия дежурных (дежурно-диспетчерских) служб предприятий и учреждений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ьшехаланского сельского поселения                               А.В. Истоми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left="39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ConsPlusTitle"/>
        <w:ind w:left="39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Большехаланского сельского поселения от 6 сентября 2016 года № 19</w:t>
      </w:r>
    </w:p>
    <w:p>
      <w:pPr>
        <w:pStyle w:val="ConsPlusTitle"/>
        <w:ind w:left="39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left="39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системе оповещения и информирования населения Большехаланского сельского поселения об угрозе возникновения или о возникновении чрезвычайных ситуаций межмуниципального и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егионального характера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Настоящее Положение о системе оповещения и информирования населения Большехаланского сельского поселения об угрозе возникновения или о возникновении чрезвычайных ситуаций межмуниципального и регионального характера (далее - Положение) разработано 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12 февраля 1998 года № 28-ФЗ «О гражданской обороне», Федераль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1 декабря 1994 года № 68-ФЗ «О защите населения и территорий от чрезвычайных ситуаций природного и техногенного характера»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зидента Российской Федерации от 13 ноября 2012 года № 1522 «О создании комплексной системы экстренного оповещения населения об угрозе возникновения или о возникновении чрезвычайных ситуаций»,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30 декабря 2003 года № 794 «О единой государственной системе предупреждения и ликвидации чрезвычайных ситуаций»,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инистерства Российской Федерации по делам гражданской обороны, чрезвычайным ситуациям и ликвидации последствий стихийных бедствий   № 422, Министерства информационных технологий и связи Российской Федерации № 90, Министерства культуры и массовых коммуникаций Российской Федерации № 376 от 25 июля 2006 года «Об утверждении Положения о системах оповещения населения», постановлением Правительства Белгородской области от 14 июня 2016 года № 211-пп «О системе оповещения и информирования населения Белгородской области об угрозе возникновения или о возникновении чрезвычайных ситуаций». постановлением администрации муниципального района «Корочанский район» от 26 августа 2016 года № 340 «О системе оповещения и информирования населения об угрозе возникновения чрезвычайных ситуаций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Система оповещения и информирования населения Большехаланского сельского поселения об угрозе возникновения или о возникновении чрезвычайных ситуаций представляет собой организационно-техническое объединение сил, средств оповещения и связи, сетей вещания, каналов сети связи общего пользования, средств проводного и эфирного вещ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Настоящее Положение определяет порядок использования средств оповещения муниципальных образований, локальных систем оповещения объектов, радиотрансляционных сетей и радиовещательных станц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Настоящее Положение устанавливает применение всех средств оповещения и всех технических систем связи и информирования для оповещения и информирования населения Большехаланского сельского поселения в чрезвычайных ситуациях мирного и военного времен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Настоящее Положение предполагает участие сотрудников и технических ресурсов государственных предприятий связи, предприятий, организаций связи, видом деятельности которых является предоставление услуг связи и информирования жител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При угрозе возникновения или при возникновении чрезвычайных ситуаций в оповещении населения принимают участие органы исполнительной власти, руководители предприятий и учрежд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повещения населения используются технические средства оповещения, средства связи ведомственных сетей, сети телерадиовещания, каналы и сети связи общего пользования независимо от их принадлежности и форм собствен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 Комплексная система оповещения и информирования населения Большехаланского сельского поселения объединяет местные системы оповещения (на муниципальном уровне), локальные системы оповещения (на уровне потенциально опасных объектов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 Системы оповещения всех уровней должны технически и организационно сопрягать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редназначение и основные задачи системы оповеще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информирования населения Большехаланского сельского посел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Системы оповещения населения в Большехаланском сельском поселении созда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муниципальном уровне: система оповещения населения, проживающего на территории муниципального образова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объектовом уровне: локальная система оповещения сотрудников и населения в поселении размещения потенциально опасных объект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Основной задачей системы оповещения муниципального уровня является доведение сигналов оповещения и информации до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лавы администраций муниципального образ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ов местного самоуправ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иссии по предупреждению и ликвидации чрезвычайных ситуаций и обеспечению пожарной безопасности муниципального образ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ил и средств, задействованных на ликвидацию и обеспечение общественного порядка при чрезвычайных ситуация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еративных дежурных органов, специально уполномоченных на решение задач в области защиты населения и территорий от чрезвычайных ситуаций при органах местного самоуправ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журно-диспетчерских служб организаций, эксплуатирующих потенциально опасные объект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селения, проживающего на территории муниципального образ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Основной задачей локальной системы оповещения является доведение сигналов оповещения и информации до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уководителя предприят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разделений единой дежурно-диспетчерской служб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ъектовых сил и средств, задействованных на ликвидацию чрезвычайных ситуац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журно-диспетчерских служб организаций, эксплуатирующих потенциально опасные объект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трудников предприятия и населения, проживающего вблизи территории объек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Передача сигналов оповещения и информации может осуществляться как в автоматизированном, так и неавтоматизированном режиме. Организационно-техническая схема оповещения и информирования определяется исходя из конкретных условий расположения объектов и установленным порядком задействования технических средст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 Порядок организации, задействования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совершенствования систем оповещ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Организацию оповещения и информирования населения Большехаланского сельского поселения осуществляет администрация Большехаланского сельского поселения Корочанского райо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Организацию оповещения и информирования сотрудников и населения предприятий и объектов осуществляют руководители предприятий (объектов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Отдавать распоряжения на задействование систем оповещения имеют право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лава муниципального образования (или его уполномоченное должностное лицо) на включение местной системы оповещ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уководитель организации, эксплуатирующей потенциально опасный объект, на включение локальной системы оповещ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уководитель объекта на включение средств оповещения по территории социально значимого объек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Создание, совершенствование (реконструкция) и поддержание в постоянной готовности к задействованию системы оповещения и информирования населения Большехаланского сельского поселения - составная часть мероприятий, проводимых отделами и службами муниципальных образований и предприятий, уполномоченных по делам гражданской обороны и чрезвычайным ситуация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В целях поддержания систем оповещения в состоянии постоянной готовности органы местного самоуправления осуществляют организационно-технические мероприятия, направленные на обеспечение безопасности населения, проведение плановых и внеплановых проверок работоспособности систем оповещ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Финансирование создания, совершенствования, поддержания в состоянии постоянной готовности, создания запасов средств оповещения осуществляется в соответствии с законодательством Российской Федерации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Лист №</w:t>
      </w:r>
      <w:r>
        <w:rPr>
          <w:sz w:val="28"/>
          <w:szCs w:val="28"/>
          <w:u w:val="single"/>
        </w:rPr>
        <w:t>7</w:t>
      </w:r>
      <w:r>
        <w:rPr>
          <w:sz w:val="28"/>
          <w:szCs w:val="28"/>
        </w:rPr>
        <w:t xml:space="preserve"> из </w:t>
      </w:r>
      <w:r>
        <w:rPr>
          <w:sz w:val="28"/>
          <w:szCs w:val="28"/>
          <w:u w:val="single"/>
        </w:rPr>
        <w:t>7</w:t>
      </w:r>
      <w:r>
        <w:rPr>
          <w:sz w:val="28"/>
          <w:szCs w:val="28"/>
        </w:rPr>
        <w:t xml:space="preserve"> лис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ИСТ СОГЛАС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администрации Большехалан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звание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у присвоен </w:t>
      </w:r>
      <w:r>
        <w:rPr>
          <w:sz w:val="28"/>
          <w:szCs w:val="28"/>
          <w:u w:val="single"/>
        </w:rPr>
        <w:t xml:space="preserve">№ 19 от 6 сентября 2016 года </w:t>
      </w:r>
    </w:p>
    <w:p>
      <w:pPr>
        <w:pStyle w:val="TextBody"/>
        <w:spacing w:before="0" w:after="0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я соответствующего файла: </w:t>
      </w:r>
      <w:r>
        <w:rPr>
          <w:rFonts w:cs="Times New Roman" w:ascii="Times New Roman" w:hAnsi="Times New Roman"/>
          <w:b/>
          <w:spacing w:val="2"/>
          <w:sz w:val="28"/>
          <w:szCs w:val="28"/>
        </w:rPr>
        <w:t>О системе оповещения и информирования населения об угрозе возникновения чрезвычайных ситуаций</w:t>
      </w:r>
    </w:p>
    <w:p>
      <w:pPr>
        <w:pStyle w:val="Normal"/>
        <w:tabs>
          <w:tab w:val="clear" w:pos="708"/>
          <w:tab w:val="left" w:pos="6435" w:leader="none"/>
        </w:tabs>
        <w:ind w:right="-6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35" w:leader="none"/>
        </w:tabs>
        <w:ind w:right="-6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Подготовлено: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559"/>
        <w:gridCol w:w="2552"/>
      </w:tblGrid>
      <w:tr>
        <w:trPr>
          <w:trHeight w:val="420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Заместитель главы администрации</w:t>
            </w:r>
            <w:r>
              <w:rPr>
                <w:rFonts w:eastAsia="Calibri"/>
                <w:b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Н.А. Агафонова</w:t>
            </w:r>
          </w:p>
        </w:tc>
      </w:tr>
    </w:tbl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/>
        <w:t>Согласовано: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559"/>
        <w:gridCol w:w="2552"/>
      </w:tblGrid>
      <w:tr>
        <w:trPr>
          <w:trHeight w:val="420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Глава администрации 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А.В. Истомин</w:t>
            </w:r>
          </w:p>
        </w:tc>
      </w:tr>
    </w:tbl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4"/>
          <w:szCs w:val="4"/>
          <w:lang w:eastAsia="en-US"/>
        </w:rPr>
      </w:pPr>
      <w:r>
        <w:rPr>
          <w:sz w:val="4"/>
          <w:szCs w:val="4"/>
          <w:lang w:eastAsia="en-US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9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9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9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9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9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9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9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9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9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9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9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9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9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9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9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9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9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9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9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9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Лист согласования оформил: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559"/>
        <w:gridCol w:w="2552"/>
      </w:tblGrid>
      <w:tr>
        <w:trPr>
          <w:trHeight w:val="420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Заместитель главы администрации</w:t>
            </w:r>
            <w:r>
              <w:rPr>
                <w:rFonts w:eastAsia="Calibri"/>
                <w:b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Н.А. Агафоно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55" w:hanging="91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PMingLiU;新細明體"/>
      <w:b/>
      <w:bCs/>
      <w:sz w:val="28"/>
      <w:szCs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eastAsia="PMingLiU;新細明體"/>
      <w:b/>
      <w:bCs/>
      <w:sz w:val="28"/>
      <w:szCs w:val="28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Style16">
    <w:name w:val="Основной текст Знак"/>
    <w:basedOn w:val="Style13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ascii="Courier New" w:hAnsi="Courier New" w:cs="Courier New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575F52B8FACE7B87E5F7E029945BA1CCC0864AA1948E72203C5F9440E89DA5ABBCD71D6i3tBL" TargetMode="External"/><Relationship Id="rId3" Type="http://schemas.openxmlformats.org/officeDocument/2006/relationships/hyperlink" Target="consultantplus://offline/ref=E575F52B8FACE7B87E5F7E029945BA1CCF0165AC1D4EE72203C5F9440E89DA5ABBCD71D6i3tCL" TargetMode="External"/><Relationship Id="rId4" Type="http://schemas.openxmlformats.org/officeDocument/2006/relationships/hyperlink" Target="consultantplus://offline/ref=E575F52B8FACE7B87E5F7E029945BA1CCC0864AA1948E72203C5F9440E89DA5ABBCD71D6i3tBL" TargetMode="External"/><Relationship Id="rId5" Type="http://schemas.openxmlformats.org/officeDocument/2006/relationships/hyperlink" Target="consultantplus://offline/ref=E575F52B8FACE7B87E5F7E029945BA1CCF0B63AC1F4AE72203C5F9440Ei8t9L" TargetMode="External"/><Relationship Id="rId6" Type="http://schemas.openxmlformats.org/officeDocument/2006/relationships/hyperlink" Target="consultantplus://offline/ref=E575F52B8FACE7B87E5F7E029945BA1CCF0F6CAA124DE72203C5F9440Ei8t9L" TargetMode="External"/><Relationship Id="rId7" Type="http://schemas.openxmlformats.org/officeDocument/2006/relationships/hyperlink" Target="consultantplus://offline/ref=E575F52B8FACE7B87E5F7E029945BA1CC80A63AA1D42BA280B9CF546i0t9L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06:32:00Z</dcterms:created>
  <dc:creator>123</dc:creator>
  <dc:description/>
  <cp:keywords/>
  <dc:language>en-US</dc:language>
  <cp:lastModifiedBy>пользователь</cp:lastModifiedBy>
  <cp:lastPrinted>2016-09-07T09:45:00Z</cp:lastPrinted>
  <dcterms:modified xsi:type="dcterms:W3CDTF">2016-09-07T06:46:00Z</dcterms:modified>
  <cp:revision>25</cp:revision>
  <dc:subject/>
  <dc:title/>
</cp:coreProperties>
</file>