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оклад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равоприменительной практике в сфере осуществления муниципального контроля за соблюдением правил благоустройства территории Большехаланского сельского поселения муниципального района «Корочанский район» Белгородской области за 2023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стоящий доклад подготовлен в соответствии с частью 3 статьи 47  Федерального закона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07.12.2020 г. № 2041 «Об утверждении требований к подготовке докладов о видах государственном контроле (надзора), муниципального контроля и сводного доклада о государственном контроле (надзоре),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1. Общие сведения 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м контроле за соблюдением правил благоустройства территории Большехаланского сельского поселения муниципального района «Корочанский район» Белгород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ниципальный контроль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 соблюдением правил благоустройства территории Большехаланског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муниципального района «Корочанский район» Белгородской област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(далее - муниципальный контроль), осуществлялся на основании следующих нормативных правовых акт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zh-CN"/>
        </w:rPr>
        <w:t>-Федерального закона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Федерального закона 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Устава Большехала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решения земского собрания Большехаланского сель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27 декабря 2021 года  №167 «Об утверждении Положения о муниципальном контроле в сфере благоустройства на территори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ольшехалан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 муниципального района «Корочанский район» Белгородской област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» (далее- Положение)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 xml:space="preserve">Предметом муниципального контроля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являет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соблюдение организациями и гражданами (далее – контролируемые лица) обязательных требований, установленных правилами благоустройства территори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ольшехаланског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сельского поселения муниципального района «Корочанский район» Белгородской области, утвержденных решением земского собра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ольшехаланског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сельского поселения от 16 июля 2018 года №236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ольшехаланског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сельского поселения муниципального района «Корочанский район» Белгородской области в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u w:val="single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оответствии с Правилами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0"/>
          <w:lang w:val="en-US"/>
        </w:rPr>
        <w:t>Объектами муниципального контроля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0"/>
        </w:rPr>
        <w:t xml:space="preserve"> согласно Положения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0"/>
          <w:lang w:val="en-US"/>
        </w:rPr>
        <w:t>явля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0"/>
        </w:rPr>
        <w:t>ютс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val="en-US"/>
        </w:rPr>
        <w:t>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2. Сведения об организации муниципального контроля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ниципальный контроль осуществляется на основе управления рисками причинения вреда (ущерба),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, при этом администрацией на постоянной основе проводится мониторинг (сбор, обработка, анализ и учет) сведений, используемых для оценки и управления рисками причинения вреда (ущерба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ложением о муниципальном контроле предусмотрены категорий риска причинения вреда (ущерба): высокий риск, средний риск, умеренный риск, низкий риск и критерии отнесения объектов контроля к категориям риска.</w:t>
      </w:r>
    </w:p>
    <w:p>
      <w:pPr>
        <w:pStyle w:val="Style18"/>
        <w:spacing w:lineRule="auto" w:line="240" w:before="0" w:after="0"/>
        <w:ind w:right="-1" w:firstLine="709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Муниципальный контроль осуществляется администрацией Большехаланского сельского поселения (далее - также Контрольный орган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ли право на досудебное обжалование решений о проведении контрольных мероприятий, актов контрольных мероприятий, предписаний об устранении выявленных нарушений, действий (бездействия) должностных лиц в рамках контрольных мероприяти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2023 году жалоб на действия должностных лиц органа контроля не поступало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3. Сведения о профилактике рисков причинения вреда (ущерба)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информирование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обобщение правоприменительной практик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) объявление предостережения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) консультирование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) профилактический визит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целях реализации механизмов открытости, а также информирования граждан и юридических лиц на официальном сайте администрации муниципального образования размещалась информация о нормативно-правовом регулировании вида контрол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4. Сведения о контрольных мероприятиях</w:t>
        <w:br/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: инспекционный визит, документарная проверка, выездная проверка – при взаимодействии с контролируемыми лицами; наблюдение за соблюдением обязательных требований, выездное обследования – без взаимодействия с контролируемыми лицам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лановые контрольные мероприятия проводятся на основании плана проведения плановых контрольных мероприятий на очередной календарный год.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-1" w:firstLine="709"/>
        <w:contextualSpacing/>
        <w:jc w:val="both"/>
        <w:rPr/>
      </w:pPr>
      <w:r>
        <w:rPr>
          <w:rStyle w:val="Layout"/>
          <w:sz w:val="28"/>
          <w:szCs w:val="28"/>
        </w:rPr>
        <w:t>В 2023 году муниципальный контроль не проводился в связи с отсутствием  плановых контрольных мероприятий.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контрольные мероприятия в 2022 году также не проводились,  в связи с отсутствием обращений,  жалоб от граждан и юридических лиц.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токолы об административных правонарушениях не составлялись.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Выводы и предложения по итогам организации и</w:t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существления вида контроля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3 году муниципальный контроль не проводился.</w:t>
      </w:r>
    </w:p>
    <w:p>
      <w:pPr>
        <w:pStyle w:val="Normal"/>
        <w:spacing w:lineRule="auto" w:line="240" w:before="0" w:after="20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Layout">
    <w:name w:val="layout"/>
    <w:basedOn w:val="Style14"/>
    <w:qFormat/>
    <w:rPr/>
  </w:style>
  <w:style w:type="character" w:styleId="Style16">
    <w:name w:val="Абзац списка Знак"/>
    <w:qFormat/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28:00Z</dcterms:created>
  <dc:creator>User</dc:creator>
  <dc:description/>
  <cp:keywords/>
  <dc:language>en-US</dc:language>
  <cp:lastModifiedBy>User</cp:lastModifiedBy>
  <cp:lastPrinted>2022-01-19T13:46:00Z</cp:lastPrinted>
  <dcterms:modified xsi:type="dcterms:W3CDTF">2024-03-27T12:25:00Z</dcterms:modified>
  <cp:revision>4</cp:revision>
  <dc:subject/>
  <dc:title/>
</cp:coreProperties>
</file>