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авоприменительной практике в сфере осуществления муниципального контроля на автомобильном транспорте и в дорожном хозяйств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 границах населенных пунктов Большехалан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«Корочанский район» Белгородской области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й доклад подготовлен в соответствии с частью 3 статьи 47  Федерального закона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г. 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1. Общие сведения 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м контроле на автомобильном транспорте и в дорожном хозяйств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 границах населенных пунктов Большехалан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«Корочанский район» Белгород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контрол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границах населенных пунктов Большехала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- муниципальный контроль),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zh-CN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Федерального закона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Устава Большехаланского сельского посел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решения земского собрания Большехала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 октябр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1 года 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ложения о муниципальном контроле на автомобильном транспорте и в дорожном хозяйств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границах населенных пункт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ольшехалан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(далее- Положение). 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i/>
          <w:sz w:val="28"/>
          <w:szCs w:val="28"/>
        </w:rPr>
        <w:t>Предметом муниципального контроля является: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rStyle w:val="Bumpedfont15"/>
          <w:sz w:val="28"/>
          <w:szCs w:val="28"/>
        </w:rPr>
        <w:t xml:space="preserve">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обязательных требований: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15"/>
        <w:spacing w:before="0" w:after="0"/>
        <w:ind w:firstLine="527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исполнение решений, принимаемых по результатам контрольных мероприятий.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i/>
          <w:sz w:val="28"/>
          <w:szCs w:val="28"/>
        </w:rPr>
        <w:t>Объектами муниципального контроля (далее – объект контроля) являются</w:t>
      </w:r>
      <w:r>
        <w:rPr>
          <w:rStyle w:val="Bumpedfont15"/>
          <w:sz w:val="28"/>
          <w:szCs w:val="28"/>
        </w:rPr>
        <w:t>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б) деятельность по перевозке пассажиров и иных лиц автобусами, подлежащая лицензированию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б) внесение платы в счет возмещения вреда, причиняемого автомобильным дорогам общего пользования транспортными средствами, имеющими разрешенную максимальную массу свыше 12 тонн;</w:t>
      </w:r>
    </w:p>
    <w:p>
      <w:pPr>
        <w:pStyle w:val="S26"/>
        <w:spacing w:before="0" w:after="0"/>
        <w:ind w:firstLine="527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3) здания, помещения, сооружения, линейные объекты, территории, 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а) остановочный пункт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б) транспортное средство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в) автомобильная дорога общего пользования и искусственные дорожные сооружения на ней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г) примыкания к автомобильным дорогам, в том числе примыкания объектов дорожного сервиса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д) объекты дорожного сервиса, расположенные в границах полос отвода и (или) придорожных полос автомобильных дорог общего пользования;</w:t>
      </w:r>
    </w:p>
    <w:p>
      <w:pPr>
        <w:pStyle w:val="S26"/>
        <w:spacing w:before="0" w:after="0"/>
        <w:ind w:firstLine="527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е) придорожные полосы и полосы отвода автомобильных дорог общего пользования.</w:t>
      </w:r>
    </w:p>
    <w:p>
      <w:pPr>
        <w:pStyle w:val="Normal"/>
        <w:ind w:right="-1" w:hanging="0"/>
        <w:jc w:val="both"/>
        <w:rPr>
          <w:rStyle w:val="Bumpedfont15"/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Сведения об организации муниципального контро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контроль осуществляется на основе управления рисками причинения вреда (ущерба),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ем о муниципальном контроле предусмотрены категорий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Style18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ab/>
        <w:t>Муниципальный контроль осуществляется администрацией Большехаланского сельского поселения (далее - также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  решений о проведении контрольных мероприятий, актов контрольных мероприятий, предписаний об устранении выявленных нарушений,  действий (бездействия) должностных лиц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3 году жалоб на действия должностных лиц органа контроля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32 году муниципальный контроль не проводился в связи с отсутствием плановых контрольных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3 году также не проводились,  в связи с отсутствием обращений, жалоб от граждан и юридических лиц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Выводы и предложения по итогам организации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2023 году муниципальный контроль не проводился.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Layout">
    <w:name w:val="layout"/>
    <w:basedOn w:val="Style14"/>
    <w:qFormat/>
    <w:rPr/>
  </w:style>
  <w:style w:type="character" w:styleId="Style16">
    <w:name w:val="Абзац списка Знак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8:00Z</dcterms:created>
  <dc:creator>User</dc:creator>
  <dc:description/>
  <cp:keywords/>
  <dc:language>en-US</dc:language>
  <cp:lastModifiedBy>User</cp:lastModifiedBy>
  <cp:lastPrinted>2022-01-19T13:46:00Z</cp:lastPrinted>
  <dcterms:modified xsi:type="dcterms:W3CDTF">2024-03-27T12:51:00Z</dcterms:modified>
  <cp:revision>7</cp:revision>
  <dc:subject/>
  <dc:title/>
</cp:coreProperties>
</file>