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 поступивших в администрацию Большехаланского сельского поселения за 1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ольшехаланского сельского поселения, в том числе в ходе личных приемов граждан в 1 квартале 2023 года </w:t>
      </w:r>
      <w:r>
        <w:rPr>
          <w:b/>
          <w:sz w:val="28"/>
          <w:szCs w:val="28"/>
        </w:rPr>
        <w:t xml:space="preserve">(37) </w:t>
      </w:r>
      <w:r>
        <w:rPr>
          <w:sz w:val="28"/>
          <w:szCs w:val="28"/>
        </w:rPr>
        <w:t>зна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лось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29) </w:t>
      </w:r>
      <w:r>
        <w:rPr>
          <w:sz w:val="28"/>
          <w:szCs w:val="28"/>
        </w:rPr>
        <w:t xml:space="preserve">и увеличилось по сравнению с периодом 2021 года </w:t>
      </w:r>
      <w:r>
        <w:rPr>
          <w:b/>
          <w:sz w:val="28"/>
          <w:szCs w:val="28"/>
        </w:rPr>
        <w:t>(24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1) 2,7 % поступивших обращений – обращения в письменной форме, (6) 16,2 % - обращения, поступившие в ходе личного приема граждан, (30) 81,1 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14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1 об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Государственные и муниципальные услуги (многофункциональные центры)» - 1 обращение (.0092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Экономика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  <w:shd w:fill="FFFFFF" w:val="clear"/>
        </w:rPr>
        <w:t>1 обращение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казание услуг в электронной форме. Пользование информационными ресурсами» - 1 обращение (.0562)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зяйственная деятельность – 18</w:t>
      </w:r>
      <w:r>
        <w:rPr>
          <w:b/>
          <w:sz w:val="28"/>
          <w:szCs w:val="28"/>
          <w:shd w:fill="FFFFFF" w:val="clear"/>
        </w:rPr>
        <w:t xml:space="preserve"> обращ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Уличное освещение» - 7 обращений (.0690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Водопонижение и берегоукрепление» - 2 обращения (.0696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3 обращения (0694)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Оказание услуг по передаче данных и предоставлению доступа к информационно-телекоммуникационной сети «Интернет» - 6 обращений (.0751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е обеспечение и социальное страхование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shd w:fill="FFFFFF" w:val="clear"/>
        </w:rPr>
        <w:t xml:space="preserve"> 5 обращений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Назначение пенсии» - 1 обращение (.028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4 обращения (.0294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е ресурсы и охрана окружающей природной среды </w:t>
      </w:r>
      <w:r>
        <w:rPr>
          <w:b/>
          <w:sz w:val="28"/>
          <w:szCs w:val="28"/>
        </w:rPr>
        <w:t>– 2 обращ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 земельных участков (образование, раздел, выдел, объединение земельных участков). Возникновение прав на землю» - 2 обращения (.0847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 10 обращений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странение аварийных ситуаций на магистральных коммуникациях. Работа аварийных коммунальных служб» - 2 обращения (.1148)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Оплата жилищно-коммунальных услуг (ЖКХ), взносов в Фонд капитального ремонта» - 1 обращение (.1149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Перебои в водоснабжении» - 4 обращения (.1154)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- «Перебои в электроснабжении» - 3 обращения (.115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куратура. Органы юстиции. Адвокатура. Нотариат </w:t>
      </w:r>
      <w:r>
        <w:rPr>
          <w:b/>
          <w:sz w:val="28"/>
          <w:szCs w:val="28"/>
        </w:rPr>
        <w:t>– 1 обращ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Право на наследство» - 1 обращение (.1115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марта 2023 года рассмотрены и даны ответы на 37 обращений граждан, поступивших в 1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37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31-и обраще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6-ти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5-и обращениям информация в части касающейся была  представлена в филиал ПАО «МРСК Центра»-«Белгородэнерго» Корочанский РЭС, ПП «Корочанский район» филиал «Центральный» ГУП «Белобводокан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69 различных справок, выписок,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2-01-19T15:32:00Z</cp:lastPrinted>
  <dcterms:modified xsi:type="dcterms:W3CDTF">2023-03-31T13:16:00Z</dcterms:modified>
  <cp:revision>67</cp:revision>
  <dc:subject/>
  <dc:title>МАТЕРИАЛ ДЛЯ САЙТА                                            СОГЛАСОВАНО:</dc:title>
</cp:coreProperties>
</file>