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 поступивших в администрацию Большехаланского сельского поселения за 1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 в 1 квартале 2025 года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</w:rPr>
        <w:t>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43) </w:t>
      </w:r>
      <w:r>
        <w:rPr>
          <w:sz w:val="28"/>
          <w:szCs w:val="28"/>
        </w:rPr>
        <w:t xml:space="preserve">также уменьшилось по сравнению с периодом 2023 года </w:t>
      </w:r>
      <w:r>
        <w:rPr>
          <w:b/>
          <w:sz w:val="28"/>
          <w:szCs w:val="28"/>
        </w:rPr>
        <w:t>(3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8) 23,5 % - обращения, поступившие в ходе личного приема граждан, (26) 76,5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34 вопросов по следующим тематическим разделам: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720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сфер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 xml:space="preserve"> 1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 обращение (.0294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и сборы</w:t>
      </w:r>
      <w:r>
        <w:rPr>
          <w:b/>
          <w:sz w:val="28"/>
          <w:szCs w:val="28"/>
        </w:rPr>
        <w:t xml:space="preserve"> – 1 обращение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налоговых уведомлений об уплате налога» - 1 обращение (.0554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Хозяйственная деятельность</w:t>
      </w:r>
      <w:r>
        <w:rPr>
          <w:b/>
          <w:sz w:val="28"/>
          <w:szCs w:val="28"/>
        </w:rPr>
        <w:t xml:space="preserve"> – 20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«Уличное освещение» - 8 обращений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борка снега, опавших листьев, мусора и посторонних предметов» - 5 обращений (0694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5 обращений (.1154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Капитальный ремонт общего имущества» - 1 обращение (.1170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1 обращение (.1168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тариат</w:t>
      </w:r>
      <w:r>
        <w:rPr>
          <w:b/>
          <w:sz w:val="28"/>
          <w:szCs w:val="28"/>
        </w:rPr>
        <w:t xml:space="preserve"> – 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Право на наследство» - 2 обращения (.1115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Сельское хозяйство – 1 обращение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- 1 обращение (.0726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720" w:hanging="11"/>
        <w:jc w:val="center"/>
        <w:rPr/>
      </w:pPr>
      <w:r>
        <w:rPr>
          <w:b/>
          <w:sz w:val="28"/>
          <w:szCs w:val="28"/>
        </w:rPr>
        <w:t>Связь – 3 обращения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«Социальные сети и сетевые сообщества» - 1 обращение (.0752)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- «Оказание услуг почтовой связи» - 2 обращений (.0754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ind w:left="720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 охрана земель (за исключением международного сотрудничества) </w:t>
      </w:r>
      <w:r>
        <w:rPr>
          <w:b/>
          <w:sz w:val="28"/>
          <w:szCs w:val="28"/>
        </w:rPr>
        <w:t>– 1 обращение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 (.084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</w:tabs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 и использование животного мира (за исключением международного сотрудничества) – 1 обращение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- 1 обращение (.0867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Безопасность общества – 2 обращения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аспортная система» - 1 обращение (.1020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тивопожарная служба, соблюдение норм противопожарной безопасности» - 1 обращение (.1022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ов дознания и следствия – 1 обращение</w:t>
      </w:r>
    </w:p>
    <w:p>
      <w:pPr>
        <w:pStyle w:val="Default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Деятельность органов дознания и следствия» - 1 обращение (.1032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жилищных споров. Ответственность за нарушение жилищного законодательства</w:t>
      </w:r>
      <w:r>
        <w:rPr>
          <w:b/>
          <w:sz w:val="28"/>
          <w:szCs w:val="28"/>
        </w:rPr>
        <w:t>– 1 обращ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«Разрешение жилищных споров. Ответственность за нарушение жилищного законодательства» - 1 обращение (.1188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марта 2025 года рассмотрены и даны ответы на 34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6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0-и вопрос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ем вопроса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1-и вопроса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, филиал Корочанского района АО «Газпром газораспределение Белгород», ООО «Центр Экологической Безопас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6 различных справок, выписок,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2-01-19T15:32:00Z</cp:lastPrinted>
  <dcterms:modified xsi:type="dcterms:W3CDTF">2025-04-09T11:45:00Z</dcterms:modified>
  <cp:revision>71</cp:revision>
  <dc:subject/>
  <dc:title>МАТЕРИАЛ ДЛЯ САЙТА                                            СОГЛАСОВАНО:</dc:title>
</cp:coreProperties>
</file>