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2 квартале 2022 года </w:t>
      </w:r>
      <w:r>
        <w:rPr>
          <w:b/>
          <w:sz w:val="28"/>
          <w:szCs w:val="28"/>
        </w:rPr>
        <w:t xml:space="preserve">(24) </w:t>
      </w:r>
      <w:r>
        <w:rPr>
          <w:sz w:val="28"/>
          <w:szCs w:val="28"/>
        </w:rPr>
        <w:t>значительно увелич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и также значительно увеличилось по сравнению с периодом 2020 года </w:t>
      </w:r>
      <w:r>
        <w:rPr>
          <w:b/>
          <w:sz w:val="28"/>
          <w:szCs w:val="28"/>
        </w:rPr>
        <w:t>(1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) 8,4 % поступивших обращений – обращения в письменной форме, (5) 20,8 % - обращения, поступившие в ходе личного приема граждан, (17) 70,8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24 вопроса по следующим 5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ые и муниципальные услуги (многофункциональные центры)» - 1 обращение (.009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Рассмотрение обращения с выездом на место, в том числе с участием автора обращения» - 1 обращение (.0136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 (.029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 – 1 обращ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орьба с аварийностью. Безопасность дорожного движения» - 1 обращение (.074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16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Уличное освещение» - 3 обращения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Уборка снега, опавших листьев, мусора и посторонних предметов» - 4 обращения (0694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Устранение аварийных ситуаций на магистральных коммуникациях. Работа аварийных коммунальных служб» - 2 обращения (.114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лата жилищно-коммунальных услуг (ЖКХ), взносов в Фонд капитального ремонта» - 1 обращение (.1149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электроснабжении» - 4  обращения (.115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Перебои в водоснабжении» - 1 обращение (.1154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Перебои в водоотведении и канализовании» - 1 обращение (.115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о на наследство» - 3 обращения (.111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2 года рассмотрены и даны ответы на 24 обращения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24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15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9-т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7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18 различных справок, выписок,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9-02T12:48:00Z</cp:lastPrinted>
  <dcterms:modified xsi:type="dcterms:W3CDTF">2022-09-02T11:32:00Z</dcterms:modified>
  <cp:revision>70</cp:revision>
  <dc:subject/>
  <dc:title>МАТЕРИАЛ ДЛЯ САЙТА                                            СОГЛАСОВАНО:</dc:title>
</cp:coreProperties>
</file>