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 поступивших в администрацию Большехаланского сельского поселения за 2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ольшехаланского сельского поселения, в том числе в ходе личных приемов граждан в 2 квартале 2023 года </w:t>
      </w:r>
      <w:r>
        <w:rPr>
          <w:b/>
          <w:sz w:val="28"/>
          <w:szCs w:val="28"/>
        </w:rPr>
        <w:t xml:space="preserve">(37) </w:t>
      </w:r>
      <w:r>
        <w:rPr>
          <w:sz w:val="28"/>
          <w:szCs w:val="28"/>
        </w:rPr>
        <w:t>увеличилось 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24) </w:t>
      </w:r>
      <w:r>
        <w:rPr>
          <w:sz w:val="28"/>
          <w:szCs w:val="28"/>
        </w:rPr>
        <w:t xml:space="preserve">и значительно увеличилось по сравнению с периодом 2021 года </w:t>
      </w:r>
      <w:r>
        <w:rPr>
          <w:b/>
          <w:sz w:val="28"/>
          <w:szCs w:val="28"/>
        </w:rPr>
        <w:t>(6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0) 0 % поступивших обращений – обращения в письменной форме, (6) 16,2 % - обращения, поступившие в ходе личного приема граждан, (31) 83,8 % - обращения, поступившие по средства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бращениях было обозначено 38 вопросов по следующим 6 тематическим разделам:</w:t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зяйственная деятельность – 7</w:t>
      </w:r>
      <w:r>
        <w:rPr>
          <w:b/>
          <w:sz w:val="28"/>
          <w:szCs w:val="28"/>
          <w:shd w:fill="FFFFFF" w:val="clear"/>
        </w:rPr>
        <w:t xml:space="preserve"> обращ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, мусора и посторонних предметов» - 2 обращения (0694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«Государственный карантинный фитосанитарный контроль (надзор)» - 2 обращения (0721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казание услуг по передаче данных и предоставлению доступа к информационно-телекоммуникационной сети «Интернет» - 1 обращение (.0751);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 «Доступ к сети местной телефонной связи» - 2 обращения (.0758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ая сфера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shd w:fill="FFFFFF" w:val="clear"/>
        </w:rPr>
        <w:t xml:space="preserve"> 3 обраще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«Меры социальной поддержки, предоставляемые приемным семьям» - - 1 обращение (.0234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«Многодетные семьи. Малоимущие семьи. Неполные семьи. Молодые семьи» - 1 обращение (.0239);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 «Перерасчет размеров пенсий» - 1 обращение (.028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ные ресурсы и охрана окружающей природной среды </w:t>
      </w:r>
      <w:r>
        <w:rPr>
          <w:b/>
          <w:sz w:val="28"/>
          <w:szCs w:val="28"/>
        </w:rPr>
        <w:t>– 3 обращ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рендные отношения в области землепользования» - - 1 обращение (.0850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ное хозяйство и экология» - 1 обращение (.0858);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 «Содержание животных» - 1 обращение (.0867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и информатизация  </w:t>
      </w:r>
      <w:r>
        <w:rPr>
          <w:b/>
          <w:sz w:val="28"/>
          <w:szCs w:val="28"/>
        </w:rPr>
        <w:t>– 1 обращение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 «Государственное регулирование в сфере формирования и использования информационных ресурсов (создание, сбор, обработка, накопление, хранение, поиск, распространение и предоставление потребителю документированной информации)» - 1 обращение (.0878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 23 обращения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«Устранение аварийных ситуаций на магистральных коммуникациях. Работа аварийных коммунальных служб» - 1 обращение (.1148);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 «Оплата жилищно-коммунальных услуг (ЖКХ), взносов в Фонд капитального ремонта» - 1 обращение (.1149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«Перебои в электроснабжении» - 5 обращения (.1153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еребои в водоснабжении» - 13 обращений (.1154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«Подключение индивидуальных жилых домов к централизованным сетям водо-, тепло - газо-, электроснабжения и водоотведения» - 1 обращение (.1159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плата коммунальных услуг и электроэнергии, в том числе льготы» - 2 обращения (.117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орона, безопасность, законность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 1 обращени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по месту жительства и пребывания» - 1 обращение (.1021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 июня 2023 года рассмотрены и даны ответы на 37 обращений граждан, поступивших во 2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37 обращений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28-и обращению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10-ти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0-и обращениям информация в части касающейся была  представлена в филиал ПАО «МРСК Центра»-«Белгородэнерго» Корочанский РЭС, ПП «Корочанский район» филиал «Центральный» ГУП «Белобводоканал», БРОО «Общество охотников и рыболов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59 различных справок, выписок, (для оформления права собственности, наследства, договора купли-продажи, договора продажи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2-01-19T15:32:00Z</cp:lastPrinted>
  <dcterms:modified xsi:type="dcterms:W3CDTF">2023-06-29T07:41:00Z</dcterms:modified>
  <cp:revision>2</cp:revision>
  <dc:subject/>
  <dc:title>МАТЕРИАЛ ДЛЯ САЙТА                                            СОГЛАСОВАНО:</dc:title>
</cp:coreProperties>
</file>