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>, поступивших в администрацию Большехаланского сельского поселения за 2 квартал 2025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Большехаланского сельского поселения, в том числе в ходе личных приемов граждан в 2 квартале 2025 года </w:t>
      </w:r>
      <w:r>
        <w:rPr>
          <w:b/>
          <w:sz w:val="28"/>
          <w:szCs w:val="28"/>
        </w:rPr>
        <w:t xml:space="preserve">(34) </w:t>
      </w:r>
      <w:r>
        <w:rPr>
          <w:sz w:val="28"/>
          <w:szCs w:val="28"/>
        </w:rPr>
        <w:t>уменьшилось 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4 года </w:t>
      </w:r>
      <w:r>
        <w:rPr>
          <w:b/>
          <w:sz w:val="28"/>
          <w:szCs w:val="28"/>
        </w:rPr>
        <w:t xml:space="preserve">(40) </w:t>
      </w:r>
      <w:r>
        <w:rPr>
          <w:sz w:val="28"/>
          <w:szCs w:val="28"/>
        </w:rPr>
        <w:t xml:space="preserve">и не значительно уменьшилосьь по сравнению с периодом 2023 года </w:t>
      </w:r>
      <w:r>
        <w:rPr>
          <w:b/>
          <w:sz w:val="28"/>
          <w:szCs w:val="28"/>
        </w:rPr>
        <w:t>(37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0) 0 % поступивших обращений – обращения в письменной форме, (8) 23,53 % - обращения, поступившие в ходе личного приема граждан, (26) 76,47% - обращения, поступившие по средствам телефонной связ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бращениях было обозначено 34 вопросов по следующим 4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284" w:firstLine="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2 обращ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Государственные и муниципальные услуги (многофункциональные центры)» - 2 обращение (.0092)</w:t>
      </w:r>
    </w:p>
    <w:p>
      <w:pPr>
        <w:pStyle w:val="Default"/>
        <w:tabs>
          <w:tab w:val="clear" w:pos="708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– 1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- «Деятельность в сфере строительства. Сооружение зданий, объектов капитального строительства» - 1 обращение</w:t>
      </w:r>
    </w:p>
    <w:p>
      <w:pPr>
        <w:pStyle w:val="Default"/>
        <w:tabs>
          <w:tab w:val="clear" w:pos="708"/>
          <w:tab w:val="left" w:pos="567" w:leader="none"/>
          <w:tab w:val="left" w:pos="113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Хозяйственная деятельность</w:t>
      </w:r>
      <w:r>
        <w:rPr>
          <w:b/>
          <w:sz w:val="28"/>
          <w:szCs w:val="28"/>
        </w:rPr>
        <w:t xml:space="preserve"> – 28 обращен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«Уличное освещение» - 11 обращений (.0690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Уборка снега, опавших листьев, мусора и посторонних предметов» - 6 обращений (0694); </w:t>
      </w:r>
    </w:p>
    <w:p>
      <w:pPr>
        <w:pStyle w:val="Default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Благоустройство и ремонт подъездных дорог, в том числе тротуаров» - 1 обращение (.0699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еребои в электроснабжении» - 2 обращения (.1153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«Перебои в водоснабжении» - 8 обращений (.1154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276" w:leader="none"/>
          <w:tab w:val="left" w:pos="1418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Связь – 3 обращения:</w:t>
      </w:r>
    </w:p>
    <w:p>
      <w:pPr>
        <w:pStyle w:val="Default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казание услуг по передаче данных и предоставлению доступа к информационно-телекоммуникационной сети "Интернет» - 3 обращения (.0751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0 июня 2025 года рассмотрены и даны ответы на 34 обращения граждан, поступивших во 2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 отчетный период были рассмотрены и даны ответы на 34 обращения граждан. 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еры приняты по 33-ем вопросам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 1-ому вопросу заявителя были даны разъяснения по существу обозначенного вопрос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29-ем вопросам информация в части касающейся была  представлена в филиал ПАО «МРСК Центра»-«Белгородэнерго» Корочанский РЭС, ПП «Корочанский район» филиал «Центральный» ГУП «Белобводоканал», филиал Корочанского района АО «Газпром газораспределение Белгород», ООО «Центр Экологической Безопасност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17 различных справок, выписок, (для оформления права собственности, наследства, договора купли-продажи, договора продаж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о 2 квартале текущего года допущено не было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User</cp:lastModifiedBy>
  <cp:lastPrinted>2025-06-26T12:12:00Z</cp:lastPrinted>
  <dcterms:modified xsi:type="dcterms:W3CDTF">2025-06-27T08:09:00Z</dcterms:modified>
  <cp:revision>6</cp:revision>
  <dc:subject/>
  <dc:title>МАТЕРИАЛ ДЛЯ САЙТА                                            СОГЛАСОВАНО:</dc:title>
</cp:coreProperties>
</file>