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поступивших в администрацию Большехал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, в 3 квартале 2022 года </w:t>
      </w:r>
      <w:r>
        <w:rPr>
          <w:b/>
          <w:sz w:val="28"/>
          <w:szCs w:val="28"/>
        </w:rPr>
        <w:t xml:space="preserve">(33) </w:t>
      </w:r>
      <w:r>
        <w:rPr>
          <w:sz w:val="28"/>
          <w:szCs w:val="28"/>
        </w:rPr>
        <w:t>значительно увелич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1 года </w:t>
      </w:r>
      <w:r>
        <w:rPr>
          <w:b/>
          <w:sz w:val="28"/>
          <w:szCs w:val="28"/>
        </w:rPr>
        <w:t xml:space="preserve">(5) </w:t>
      </w:r>
      <w:r>
        <w:rPr>
          <w:sz w:val="28"/>
          <w:szCs w:val="28"/>
        </w:rPr>
        <w:t xml:space="preserve">и также значительно увеличилось по сравнению с периодом 2020 года </w:t>
      </w:r>
      <w:r>
        <w:rPr>
          <w:b/>
          <w:sz w:val="28"/>
          <w:szCs w:val="28"/>
        </w:rPr>
        <w:t>(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2) 6,0 % поступивших обращений – обращения в письменной форме, (5) 15,2 % - обращения, поступившие в ходе личного приема граждан, (26) 78,8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33 вопроса по следующим 4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3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- 2 обращения (.029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жилья по договору социального найма (ДСН)» - 1 обращение (.0956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ка – 0 обращ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нспорт – 1 обращени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орьба с аварийностью. Безопасность дорожного движения» - 1 обращение (.074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Жилищно-коммунальная сфера – 28 обращен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Уличное освещение» - 1 обращения (.069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Уборка снега, опавших листьев, мусора и посторонних предметов» - 6 обращений (0694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Водоснабжение поселений» - 1 обращений (.0700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Устранение аварийных ситуаций на магистральных коммуникациях. Работа аварийных коммунальных служб» - 4 обращения (.1148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Перебои в электроснабжении» - 7  обращений (.115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7 обращений (.115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ращение с твердыми коммунальными отходами» - 1 обращение (.1160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» - 1 обращение (.1168).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, законность – 1 обращени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Паспортная система» - 1 обращение (.1020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2 года рассмотрены и даны ответы на 33 обращения граждан, поступивших во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33 обращения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6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7-ти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9-и обращениям информация в части касающейся была  представлена в филиал ПАО «МРСК Центра»-«Белгородэнерго» Корочанский РЭС, ПП «Корочанский район» филиал «Центральный» ГУП «Белобводоканал», ООО «Центр экологической безопасн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127 различных справок, выписок, (для оформления права собственности, наследства, договора купли-продажи, договора продажи и др.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3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Admin</cp:lastModifiedBy>
  <cp:lastPrinted>2022-09-02T12:48:00Z</cp:lastPrinted>
  <dcterms:modified xsi:type="dcterms:W3CDTF">2022-10-10T12:25:00Z</dcterms:modified>
  <cp:revision>71</cp:revision>
  <dc:subject/>
  <dc:title>МАТЕРИАЛ ДЛЯ САЙТА                                            СОГЛАСОВАНО:</dc:title>
</cp:coreProperties>
</file>