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поступивших в администрацию Большехала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Большехаланского сельского поселения, в том числе в ходе личных приемов граждан, в 3 квартале 2023 года </w:t>
      </w:r>
      <w:r>
        <w:rPr>
          <w:b/>
          <w:sz w:val="28"/>
          <w:szCs w:val="28"/>
        </w:rPr>
        <w:t xml:space="preserve">(28) </w:t>
      </w:r>
      <w:r>
        <w:rPr>
          <w:sz w:val="28"/>
          <w:szCs w:val="28"/>
        </w:rPr>
        <w:t>уменьшилось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>(33),</w:t>
      </w:r>
      <w:r>
        <w:rPr>
          <w:sz w:val="28"/>
          <w:szCs w:val="28"/>
        </w:rPr>
        <w:t xml:space="preserve"> 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о увеличилось по сравнению с периодом 2021 года </w:t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4) 14,3 % поступивших обращений – обращения в письменной форме, (4) 14,3 % - обращения, поступившие в ходе личного приема граждан, (20) 71,4 % - обращения, поступившие по средствам телефонной 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бращениях было обозначено 28 вопросов по следующим 6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е самоуправление – 1</w:t>
      </w:r>
      <w:r>
        <w:rPr>
          <w:b/>
          <w:sz w:val="28"/>
          <w:szCs w:val="28"/>
          <w:shd w:fill="FFFFFF" w:val="clear"/>
        </w:rPr>
        <w:t xml:space="preserve">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еятельность исполнительно-распорядительных органов местного самоуправления и его руководителей» - 1 обращение (.004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достроительство и архитектура – 2 обращения</w:t>
      </w:r>
    </w:p>
    <w:p>
      <w:pPr>
        <w:pStyle w:val="Default"/>
        <w:shd w:fill="FFFFFF" w:val="clear"/>
        <w:ind w:firstLine="709"/>
        <w:jc w:val="both"/>
        <w:rPr/>
      </w:pPr>
      <w:r>
        <w:rPr>
          <w:sz w:val="28"/>
          <w:szCs w:val="28"/>
        </w:rPr>
        <w:t>- «Благоустройство и ремонт подъездных дорог, в том числе тротуаров» - 2 обращения (.0699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нковское дело – 2 обращ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«Установка банкоматов, терминалов оплаты в населенных пунктах» - 2 обращения (.0571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в сфере информации и информатизации – 1 обращение</w:t>
      </w:r>
    </w:p>
    <w:p>
      <w:pPr>
        <w:pStyle w:val="Default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«Государственное регулирование в сфере формирования и использования информационных ресурсов (создание, сбор, обработка, накопление, хранение, поиск, распространение и предоставление потребителю документированной информации)» - 1 обращение (.0878)</w:t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а и использование животного мира (за исключением международного сотрудничества)– 2 обращ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- 2 обращения (.0867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2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«Уборка снега, опавших листьев, мусора и посторонних предметов» - 9 обращений (0694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«Перебои в электроснабжении» - 4 обращения (.1153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еребои в водоснабжении» - 4 обращения (.1154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Оплата коммунальных услуг и электроэнергии, в том числе льготы» - 3 обращения (.1175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23 года рассмотрены и даны ответы на 28 обращения граждан, поступивших во 3 квартал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отчетный период были рассмотрены и даны ответы на 28 обращения граждан. 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меры приняты по 27-и обращения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 1-му обращению заявителя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0-и обращениям информация в части касающейся были  представлены в филиал ПАО «МРСК Центра»-«Белгородэнерго» Корочанский РЭС, ПП «Корочанский район» филиал «Центральный» ГУП «Белобводоканал», Белгородскому отделению № 8592 ЦЧБ ПАО Сбербан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 53 различных справок, выписок, (для оформления права собственности, наследства, договора купли-продажи, договора продажи и др.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о 3 квартале текущего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User</cp:lastModifiedBy>
  <cp:lastPrinted>2022-09-02T12:48:00Z</cp:lastPrinted>
  <dcterms:modified xsi:type="dcterms:W3CDTF">2023-10-20T12:54:00Z</dcterms:modified>
  <cp:revision>74</cp:revision>
  <dc:subject/>
  <dc:title>МАТЕРИАЛ ДЛЯ САЙТА                                            СОГЛАСОВАНО:</dc:title>
</cp:coreProperties>
</file>