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поступивших в администрацию Большехала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4 квартал 2022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Большехаланского сельского поселения, в том числе в ходе личных приемов граждан, в 4 квартале 2022 года </w:t>
      </w:r>
      <w:r>
        <w:rPr>
          <w:b/>
          <w:sz w:val="28"/>
          <w:szCs w:val="28"/>
        </w:rPr>
        <w:t xml:space="preserve">(42) </w:t>
      </w:r>
      <w:r>
        <w:rPr>
          <w:sz w:val="28"/>
          <w:szCs w:val="28"/>
        </w:rPr>
        <w:t>значительно увеличилось 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1 года </w:t>
      </w:r>
      <w:r>
        <w:rPr>
          <w:b/>
          <w:sz w:val="28"/>
          <w:szCs w:val="28"/>
        </w:rPr>
        <w:t xml:space="preserve">(11) </w:t>
      </w:r>
      <w:r>
        <w:rPr>
          <w:sz w:val="28"/>
          <w:szCs w:val="28"/>
        </w:rPr>
        <w:t xml:space="preserve">и также значительно увеличилось по сравнению с периодом 2020 года </w:t>
      </w:r>
      <w:r>
        <w:rPr>
          <w:b/>
          <w:sz w:val="28"/>
          <w:szCs w:val="28"/>
        </w:rPr>
        <w:t>(5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(0) 0 % поступивших обращений – обращения в письменной форме, (7) 16,7 % - обращения, поступившие в ходе личного приема граждан, (35) 83,3 % - обращения, поступившие по средствам телефонной связ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обращениях было обозначено 42 вопроса по следующим 8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уд и занятость населения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shd w:fill="FFFFFF" w:val="clear"/>
        </w:rPr>
        <w:t>2 обращения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8"/>
          <w:szCs w:val="28"/>
        </w:rPr>
        <w:t>- «Трудоустройство. Безработица. Органы службы занятости. Государственные услуги в области содействия занятости населения» - 2 обращения (.0251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е обеспечение и социальное страхование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shd w:fill="FFFFFF" w:val="clear"/>
        </w:rPr>
        <w:t>3 обращ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» - 3 обращения (.0294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е. Наука. Культура </w:t>
      </w:r>
      <w:r>
        <w:rPr>
          <w:b/>
          <w:sz w:val="28"/>
          <w:szCs w:val="28"/>
        </w:rPr>
        <w:t>– 1 обращений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оведение общественных мероприятий» - 1 обращение (.0340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логи и сборы</w:t>
      </w:r>
      <w:r>
        <w:rPr>
          <w:b/>
          <w:sz w:val="28"/>
          <w:szCs w:val="28"/>
        </w:rPr>
        <w:t xml:space="preserve"> – 14 обращений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«Земельный налог» - 1 обращение (.0540)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«Налог на имущество» - 1 обращение (.0544)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олучение налоговых уведомлений об уплате налога» - 12 обращений (.0554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</w:rPr>
        <w:t>Хозяйственная деятельность</w:t>
      </w:r>
      <w:r>
        <w:rPr>
          <w:b/>
          <w:sz w:val="28"/>
          <w:szCs w:val="28"/>
        </w:rPr>
        <w:t xml:space="preserve"> – 19 обращений</w:t>
      </w:r>
      <w:r>
        <w:rPr>
          <w:sz w:val="28"/>
          <w:szCs w:val="28"/>
        </w:rPr>
        <w:t>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8"/>
          <w:szCs w:val="28"/>
        </w:rPr>
        <w:t>- «Градостроительство. Архитектура и проектирование» - 1 обращение (.0688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Уличное освещение» - 11 обращений (.0690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«Уборка снега, опавших листьев, мусора и посторонних предметов» - 4 обращения (0694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«Перебои в электроснабжении» - 1 обращение (.1153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ращение с твердыми коммунальными отходами» - 1 обращение (.1160);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8"/>
          <w:szCs w:val="28"/>
        </w:rPr>
        <w:t>- «Оказание услуг по передаче данных и предоставлению доступа к информационно-телекоммуникационной сети «Интернет»» - 1 обращение (.0751).</w:t>
      </w:r>
    </w:p>
    <w:p>
      <w:pPr>
        <w:pStyle w:val="Default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родные ресурсы и охрана окружающей природной среды </w:t>
      </w:r>
      <w:r>
        <w:rPr>
          <w:b/>
          <w:sz w:val="28"/>
          <w:szCs w:val="28"/>
        </w:rPr>
        <w:t>– 1 обращение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8"/>
          <w:szCs w:val="28"/>
        </w:rPr>
        <w:t>- «Образование земельных участков (образование, раздел, выдел, объединение земельных участков). Возникновение прав на землю» - 1 обращение (.0847).</w:t>
      </w:r>
    </w:p>
    <w:p>
      <w:pPr>
        <w:pStyle w:val="Default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она </w:t>
      </w:r>
      <w:r>
        <w:rPr>
          <w:b/>
          <w:sz w:val="28"/>
          <w:szCs w:val="28"/>
        </w:rPr>
        <w:t>– 1 обращение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Мобилизация» - 1 обращение (.0898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b/>
          <w:bCs/>
          <w:sz w:val="28"/>
          <w:szCs w:val="28"/>
        </w:rPr>
        <w:t>Прокуратура. Органы юстиции. Адвокатура. Нотариат</w:t>
      </w:r>
      <w:r>
        <w:rPr>
          <w:b/>
          <w:sz w:val="28"/>
          <w:szCs w:val="28"/>
        </w:rPr>
        <w:t xml:space="preserve"> – 1 обращение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8"/>
          <w:szCs w:val="28"/>
        </w:rPr>
        <w:t>- «Право на наследство» - 1 обращение (.1115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3 года рассмотрены и даны ответы на 42 обращения граждан, поступивших в 4 квартале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за отчетный период были рассмотрены и даны ответы на 42 обращения граждан. 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меры приняты по 24-ом обращениям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о 18-ти обращениям заявителей были даны разъяснения по существу обозначенных вопросов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12-и обращениям информация в части касающейся была  представлена в филиал ПАО «МРСК Центра»-«Белгородэнерго» Корочанский РЭС, ПП «Корочанский район» филиал «Центральный» ГУП «Белобводоканал», в Корочанский отдел Управления Росреестра по Белгород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За истекший период специалистами администрации сельского поселения выдано 96 различных справок, выписок, (для оформления права собственности, наследства, договора купли-продажи, договора продажи и др.)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4 квартале 2022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7:00Z</dcterms:created>
  <dc:creator>Admin</dc:creator>
  <dc:description/>
  <cp:keywords/>
  <dc:language>en-US</dc:language>
  <cp:lastModifiedBy>Admin</cp:lastModifiedBy>
  <cp:lastPrinted>2022-09-02T12:48:00Z</cp:lastPrinted>
  <dcterms:modified xsi:type="dcterms:W3CDTF">2023-01-10T13:50:00Z</dcterms:modified>
  <cp:revision>73</cp:revision>
  <dc:subject/>
  <dc:title>МАТЕРИАЛ ДЛЯ САЙТА                                            СОГЛАСОВАНО:</dc:title>
</cp:coreProperties>
</file>