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4 квартале 2024 года </w:t>
      </w:r>
      <w:r>
        <w:rPr>
          <w:b/>
          <w:sz w:val="28"/>
          <w:szCs w:val="28"/>
        </w:rPr>
        <w:t xml:space="preserve">(46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40)</w:t>
      </w:r>
      <w:r>
        <w:rPr>
          <w:sz w:val="28"/>
          <w:szCs w:val="28"/>
        </w:rPr>
        <w:t xml:space="preserve"> и увеличилось по сравнению с периодом 2022 года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7) 15,2 % - обращения, поступившие в ходе личного приема граждан, (39) 84,8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46 вопросов по следующим 11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обеспечение и социальное страховани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shd w:fill="FFFFFF" w:val="clear"/>
        </w:rPr>
        <w:t>2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 (.029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нежная система и денежное обращение</w:t>
      </w:r>
      <w:r>
        <w:rPr>
          <w:b/>
          <w:sz w:val="28"/>
          <w:szCs w:val="28"/>
        </w:rPr>
        <w:t xml:space="preserve"> – 1 обра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латежные услуги» - 1 обращение (.050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и сборы</w:t>
      </w:r>
      <w:r>
        <w:rPr>
          <w:b/>
          <w:sz w:val="28"/>
          <w:szCs w:val="28"/>
        </w:rPr>
        <w:t xml:space="preserve"> – 1 обра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Земельный налог» - 1 обращение (.054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и сборы</w:t>
      </w:r>
      <w:r>
        <w:rPr>
          <w:b/>
          <w:sz w:val="28"/>
          <w:szCs w:val="28"/>
        </w:rPr>
        <w:t xml:space="preserve"> – 24 обращ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налоговых уведомлений об уплате налога» - 24 обращения (.055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логия. Геодезия и картография</w:t>
      </w:r>
      <w:r>
        <w:rPr>
          <w:b/>
          <w:sz w:val="28"/>
          <w:szCs w:val="28"/>
        </w:rPr>
        <w:t xml:space="preserve"> – 1 обра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сведений из Единого государственного реестра недвижимости» - 1 обращение (.0669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ая деятельность – 6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«Уличное освещение» - 1 обращений (.069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«Уборка снега, опавших листьев, мусора и посторонних предметов» - 5 обращений (06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язь</w:t>
      </w:r>
      <w:r>
        <w:rPr>
          <w:b/>
          <w:sz w:val="28"/>
          <w:szCs w:val="28"/>
        </w:rPr>
        <w:t xml:space="preserve"> – 4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казание услуг по передаче данных и предоставлению доступа к информационно-телекоммуникационной сети "Интернет» - 4 обращения (.075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center" w:pos="426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и использование животного мира (за исключением международного сотрудничества) </w:t>
      </w:r>
      <w:r>
        <w:rPr>
          <w:b/>
          <w:sz w:val="28"/>
          <w:szCs w:val="28"/>
        </w:rPr>
        <w:t>– 1 обращени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Угроза жителям населенных пунктов со стороны животных» - 1 обращение (.0870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в сфере информации и информатизации</w:t>
      </w:r>
      <w:r>
        <w:rPr>
          <w:b/>
          <w:sz w:val="28"/>
          <w:szCs w:val="28"/>
        </w:rPr>
        <w:t>– 1 обращение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- «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» - 1 обращение (.0878)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тариат</w:t>
      </w:r>
      <w:r>
        <w:rPr>
          <w:b/>
          <w:sz w:val="28"/>
          <w:szCs w:val="28"/>
        </w:rPr>
        <w:t xml:space="preserve"> – 1 обращ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«Право на наследство» - 1 обращение (.1115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426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Коммунальное хозяйство– 4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«Перебои в электроснабжении» - 3 обращения (.1153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1 обращение (.1168)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рассмотрены и даны ответы на 46 вопрос из 46 обращений граждан, поступивших в 4 квартал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46 вопросов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9-ти вопрос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7-и вопроса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л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42 различные справки, выписки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5-01-13T14:43:00Z</cp:lastPrinted>
  <dcterms:modified xsi:type="dcterms:W3CDTF">2025-01-16T07:34:00Z</dcterms:modified>
  <cp:revision>78</cp:revision>
  <dc:subject/>
  <dc:title>МАТЕРИАЛ ДЛЯ САЙТА                                            СОГЛАСОВАНО:</dc:title>
</cp:coreProperties>
</file>