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?Ps??c???" w:cs="Arial;Arial"/>
          <w:b/>
          <w:b/>
          <w:bCs/>
          <w:spacing w:val="40"/>
          <w:kern w:val="2"/>
        </w:rPr>
      </w:pPr>
      <w:r>
        <w:rPr>
          <w:rFonts w:eastAsia="PMingLiU;?Ps??c???" w:cs="Arial;Arial" w:ascii="Arial;Arial" w:hAnsi="Arial;Arial"/>
          <w:b/>
          <w:bCs/>
          <w:spacing w:val="40"/>
          <w:kern w:val="2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;Arial" w:hAnsi="Arial;Arial" w:eastAsia="PMingLiU;?Ps??c???" w:cs="Arial;Arial"/>
          <w:b/>
          <w:b/>
          <w:bCs/>
          <w:spacing w:val="40"/>
          <w:kern w:val="2"/>
          <w:sz w:val="10"/>
          <w:szCs w:val="10"/>
        </w:rPr>
      </w:pPr>
      <w:r>
        <w:rPr>
          <w:rFonts w:eastAsia="PMingLiU;?Ps??c???" w:cs="Arial;Arial" w:ascii="Arial;Arial" w:hAnsi="Arial;Arial"/>
          <w:b/>
          <w:bCs/>
          <w:spacing w:val="40"/>
          <w:kern w:val="2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БОЛЬШЕХАЛА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Cs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pacing w:val="48"/>
          <w:sz w:val="28"/>
          <w:szCs w:val="32"/>
        </w:rPr>
      </w:pPr>
      <w:r>
        <w:rPr>
          <w:rFonts w:cs="Arial;Arial" w:ascii="Arial;Arial" w:hAnsi="Arial;Arial"/>
          <w:b/>
          <w:bCs/>
          <w:spacing w:val="48"/>
          <w:sz w:val="28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Большая Халань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"/>
        <w:gridCol w:w="284"/>
        <w:gridCol w:w="1275"/>
        <w:gridCol w:w="5388"/>
        <w:gridCol w:w="673"/>
        <w:gridCol w:w="1028"/>
      </w:tblGrid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ноябр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2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3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962" w:leader="none"/>
          <w:tab w:val="left" w:pos="6237" w:leader="none"/>
        </w:tabs>
        <w:ind w:right="439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образования Большехаланского десятимандатного избирательного округа для проведения выборов депутатов земского собрания Большехалан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на основании данных о численности избирателей, зарегистрированных на территории Большехаланского сельского поселения по состоянию на 1 июля 2022 года, земское собрание Больше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образования Большехаланского десятимандатного избирательного округа для проведения выборов депутатов земского собрания Большехаланского сельского поселения (прилагается) сроком на десят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оответствии с Уставом Большехаланского сельского поселения муниципального района «Корочанский район» Белгородской области направить схему избирательного округа для проведения выборов депутатов Земского собрания Большехаланского сельского поселения и ее графическое изображение для обнародования: в администрацию Большехаланского сельского поселения, Большехаланский Дом культуры, Большехаланскую сельскую библиотек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оставляю за собо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ольшехал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Н.Н. Ковалевская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>Большехаланского сельского поселения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ноября 2022 года № 203</w:t>
      </w:r>
    </w:p>
    <w:p>
      <w:pPr>
        <w:pStyle w:val="Normal"/>
        <w:ind w:left="106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536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Большехаланского десятимандатного избирате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выборов депутатов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земского собрания Большехаланского сельского поселения  </w:t>
      </w:r>
    </w:p>
    <w:p>
      <w:pPr>
        <w:pStyle w:val="Normal"/>
        <w:widowControl w:val="false"/>
        <w:ind w:left="567" w:right="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орочанский район» Белгородской области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6"/>
          <w:szCs w:val="26"/>
        </w:rPr>
        <w:t>Общая численность избирателей в  Большехаланском  сельском поселении по состоянию на 1 июля 2022 года – 629 человек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о депутатских мандатов – 10</w:t>
      </w:r>
    </w:p>
    <w:p>
      <w:pPr>
        <w:pStyle w:val="Normal"/>
        <w:ind w:left="567" w:hanging="0"/>
        <w:jc w:val="both"/>
        <w:rPr/>
      </w:pPr>
      <w:r>
        <w:rPr>
          <w:bCs/>
          <w:sz w:val="26"/>
          <w:szCs w:val="26"/>
        </w:rPr>
        <w:t>Среднее число избирателей в сельском поселении, приходящихся на 1 депутатский мандат –63 человек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59"/>
        <w:gridCol w:w="1276"/>
        <w:gridCol w:w="1559"/>
        <w:gridCol w:w="354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именование избирате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исание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Число избирателей в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ол-во ман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Число избирателей на 1 манд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Число голосов, которым наделяется каждый избиратель округ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Большехаланский  десятимандатный избирательный округ 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Населенные пункты: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. Большая Халань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</w:t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478010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565785</wp:posOffset>
                </wp:positionV>
                <wp:extent cx="316230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фическое изображение схемы образования Большехаланского десятимандатного избирате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1.25pt;mso-wrap-distance-left:9.05pt;mso-wrap-distance-right:9.05pt;mso-wrap-distance-top:0pt;mso-wrap-distance-bottom:0pt;margin-top:44.5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рафическое изображение схемы образования Большехаланского десятимандатного избирате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4560</wp:posOffset>
                </wp:positionH>
                <wp:positionV relativeFrom="paragraph">
                  <wp:posOffset>518160</wp:posOffset>
                </wp:positionV>
                <wp:extent cx="3162300" cy="904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земского собр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ехал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7 ноября 2022 года № 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1.25pt;mso-wrap-distance-left:9.05pt;mso-wrap-distance-right:9.05pt;mso-wrap-distance-top:0pt;mso-wrap-distance-bottom:0pt;margin-top:40.8pt;mso-position-vertical-relative:text;margin-left:4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земского собр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ехала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7 ноября 2022 года №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1:00Z</dcterms:created>
  <dc:creator>admin</dc:creator>
  <dc:description/>
  <dc:language>en-US</dc:language>
  <cp:lastModifiedBy>Admin</cp:lastModifiedBy>
  <cp:lastPrinted>2022-11-22T09:50:00Z</cp:lastPrinted>
  <dcterms:modified xsi:type="dcterms:W3CDTF">2022-11-22T06:52:00Z</dcterms:modified>
  <cp:revision>31</cp:revision>
  <dc:subject/>
  <dc:title/>
</cp:coreProperties>
</file>