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применительной практике в сфере осуществления муниципального контроля за соблюдением правил благоустройства территории Большехаланского сельского поселения муниципального района «Корочанский район» Белгородской области за 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.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онтроле за соблюдением правил благоустройства территории Большехалан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м правил благоустройства территории Большехал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Большехал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шения земского собрания Большехал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7 декабря 2021 года  №167 «Об утверждении Положения 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хал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- Положени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метом муниципального контроля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хал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, утвержденных решением земск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хал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от 16 июля 2018 года №236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хал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 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согласно Положения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/>
        </w:rPr>
        <w:t>явля</w:t>
      </w:r>
      <w:r>
        <w:rPr>
          <w:rFonts w:eastAsia="Times New Roman" w:cs="Times New Roman" w:ascii="Times New Roman" w:hAnsi="Times New Roman"/>
          <w:i/>
          <w:sz w:val="28"/>
          <w:szCs w:val="20"/>
        </w:rPr>
        <w:t>ютс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предусмотрены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8"/>
        <w:spacing w:lineRule="auto" w:line="240" w:before="0" w:after="0"/>
        <w:ind w:right="-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й контроль осуществляется администрацией Большехалан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/>
      </w:pPr>
      <w:r>
        <w:rPr>
          <w:rStyle w:val="Layout"/>
          <w:sz w:val="28"/>
          <w:szCs w:val="28"/>
        </w:rPr>
        <w:t>В 2024 году муниципальный контроль не проводился в связи с отсутствием 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4 году также не проводились,  в связи с отсутствием обращений, 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муниципальный контроль не проводилс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User</cp:lastModifiedBy>
  <cp:lastPrinted>2022-01-19T13:46:00Z</cp:lastPrinted>
  <dcterms:modified xsi:type="dcterms:W3CDTF">2025-06-20T13:02:00Z</dcterms:modified>
  <cp:revision>5</cp:revision>
  <dc:subject/>
  <dc:title/>
</cp:coreProperties>
</file>